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рёнский рудн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звание рудн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анрёнсикй рудник при Управлении фосфорных удобрений Министерства горнодобывающей промышленности КН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нтактный орг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внешнеэкономического сотрудничества Министерства горнодобывающей промышленности КН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Юридический адре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ДР, г.Пхеньян, район Потхонган, 2 квартал Потхонг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50-2-18999 доб. 822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 850-2-381441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Характеристики руд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нахождение рудника: провинция Южная Хамгён, г. Кимчхэк, поселок Ссанрё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ущее и перспективное состояние руд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лежи фосфоритов в руднике оцениваются в 150 млн. тонн (содержани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6% или около 8,6 млн. тонн). В настоящее время по причине нехватки оборудования и материалов, руднике функционирует нестабиль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ояние инфраструк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анспортное сообщение. Железнодорожное сообщение – соединение вокзала г.Кимчхэк со ст.Ссанрён (фабрика фосфорных удобрений). Расстояние от рудника до порта Кимчхэк составляет 4 к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городской и междугородней связи используется оптоволоконное соедин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ая площадь – 750 31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состояние производственных мощностей. Пригодны к использованию добывающе-обогатительное оборудование, в том числе экскаваторы, грузовая техника, бульдозеры и подъемники, различные сооружения и построй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шленная вода. Пригодны к использованию река и ручей на территории руд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снабжение. Используются мощности подстанция Ссанрён трансформаторной станции Кимчхэк (20 к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еется возможность ознакомления с заверенными в государственном порядке планами и чертежами, а также посещения рудника в целях уточнения различных организационно-юридических вопросов (право на разработку рудника, проведенные геологоразведочные работы, оценки запасов полезных ископаемых и т.п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вестиционный пл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ая сумма инвестиций – 2 млн.евр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этап - € 6 мл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этап - € 6 мл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ние и цели инвестиц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ь инвестиций – реконструкция и модернизация рудника, расширение его производства на основе современн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этапное содержание инвести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этап: поставка оборудования, материалов, подвижного состава, создание оборотного капитала в целях модернизации рудника и выхода на показатель добычи в 60 тыс. тонн фосфорного концентрата (100 тыс. тонн фосфорных удобрений); завершение проектных работ по внедрению процесса производства комплексных фосфорных удобрений мощностью 150 тыс. тонн на имеющейся основе производства фосфорных удобр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этап: стабилизация производственного процесса в целях расширения рудника и выхода на показатель ежегодной добычи в 100 тыс. тонн фосфорного концентрата (150 тыс. тонн фосфорных удобрений); поставка оборудования, материалов, подвижного состава, создание оборотного капитала в целях строительства 1 очереди производственного процесса производства комплексных фосфорных удобр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ая продукция и рынки сбы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ежегодной добы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этап – 60 тыс. тонн фосфорного концентрата с содержанием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более 30% (100 тыс. тонн фосфорных удобрени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этап – 100 тыс. тонн фосфорного концентрата с содержанием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более 30% (150 тыс. тонн фосфорных удобрен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ки сбы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щие стороны получают свою долю концентрата в соответствии с внесенными инвестициями и могут осуществлять его реализацию как внутри страны, так и за рубеж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 производство фосфорных удобрений на имеющихся мощност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и инвестиц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этап - € 6 млн. с 2012 по 2013 гг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этап - € 6 млн. с 2013 г. до времени ликвидации совместного предприятия ил погашения инвести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пособы инвестирования и некоторые юридические аспекты (в соответствии с законодательством КНДР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собы инвестирования – создание совместного предприятия либо погашение инвестиций за счёт реализации прод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которые юридические аспек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е исклю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82 Правил по исполнению Закона КНДР о совместных предприятиях: «…В случае если СП ввозит из другой страны материалы и товары, необходимые для производства и эксплуатации на СП, либо вывозит готовую продукцию в другую страну, применяются налоговые исключения…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7 Закона КНДР об иностранных инвестициях: «Государство особенно поощряет инвестиции в отрасли производства продукции, обладающей высокой конкурентоспособностью на международном рынке, а также в разработку современных технологий, включая передовые; разработку природных ресурсов и строительство коммуникаций, научные исследования и разработку технологий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8 Закона КНДР об иностранных инвестициях: «При вложении инвестиций и создании предприятий с участием иностранного капитала в сферах, где особенно поощряются инвестиции, данные предприятия пользуются такими привилегиями как льготное налогообложение, льготные условия пользования земельными участками, первоочередное пользование банковскими кредитам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 поощрению реализации прод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от текущей конъюнктуры, продукцию можно реализовывать как на внутреннем рынке, так и за рубеж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на материалы, товары и технику, используемую в деятельности СП, согласуется партнерами в соответствии с ценами на мировом рын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ашение инвести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.122 Правил по исполнению Закона КНДР о совместных предприятиях: «Иностранный инвестор вправе вывозить из КНДР прибыль, полученную в результате деятельности СП, другие доходы и денежные средства, получаемые в ходе реализации продукции СП и её распредели, без обложения их налогам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∆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необходимого оборудования для выхода на показатель добычи в 60 тыс. тонн фосфорного концентрата</w:t>
      </w:r>
    </w:p>
    <w:p>
      <w:pPr>
        <w:pStyle w:val="Normal"/>
        <w:spacing w:lineRule="auto" w:line="360" w:before="0" w:after="0"/>
        <w:jc w:val="both"/>
        <w:rPr/>
      </w:pPr>
      <w:r>
        <w:rPr/>
        <w:t>1. Используемое при разработке оборуд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9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ав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ковш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шт.</w:t>
            </w:r>
          </w:p>
        </w:tc>
      </w:tr>
      <w:tr>
        <w:trPr>
          <w:trHeight w:val="536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доз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л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53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л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</w:tr>
      <w:tr>
        <w:trPr>
          <w:trHeight w:val="9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ной компрессор для прокладки тонн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м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9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к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9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ая стой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9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шт.</w:t>
            </w:r>
          </w:p>
        </w:tc>
      </w:tr>
      <w:tr>
        <w:trPr>
          <w:trHeight w:val="9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нг для подачи возд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сечения 25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м</w:t>
            </w:r>
          </w:p>
        </w:tc>
      </w:tr>
      <w:tr>
        <w:trPr>
          <w:trHeight w:val="9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нг для подачи в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сечения 10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м</w:t>
            </w:r>
          </w:p>
        </w:tc>
      </w:tr>
      <w:tr>
        <w:trPr>
          <w:trHeight w:val="9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во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– 10 тон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шт.</w:t>
            </w:r>
          </w:p>
        </w:tc>
      </w:tr>
      <w:tr>
        <w:trPr>
          <w:trHeight w:val="9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оне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подъемность – 2 тон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шт.</w:t>
            </w:r>
          </w:p>
        </w:tc>
      </w:tr>
      <w:tr>
        <w:trPr>
          <w:trHeight w:val="9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а 18-24 кг/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м.</w:t>
            </w:r>
          </w:p>
        </w:tc>
      </w:tr>
      <w:tr>
        <w:trPr>
          <w:trHeight w:val="9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ывча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 тонн</w:t>
            </w:r>
          </w:p>
        </w:tc>
      </w:tr>
      <w:tr>
        <w:trPr>
          <w:trHeight w:val="9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он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0 шт.</w:t>
            </w:r>
          </w:p>
        </w:tc>
      </w:tr>
      <w:tr>
        <w:trPr>
          <w:trHeight w:val="9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льный шн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 м.</w:t>
            </w:r>
          </w:p>
        </w:tc>
      </w:tr>
      <w:tr>
        <w:trPr>
          <w:trHeight w:val="9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телая ст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тонн</w:t>
            </w:r>
          </w:p>
        </w:tc>
      </w:tr>
      <w:tr>
        <w:trPr>
          <w:trHeight w:val="9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сплавная ст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онна</w:t>
            </w:r>
          </w:p>
        </w:tc>
      </w:tr>
      <w:tr>
        <w:trPr>
          <w:trHeight w:val="9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и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тонн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2. Оборудование для транспортиров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4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двесная канатная дорога</w:t>
            </w:r>
          </w:p>
        </w:tc>
      </w:tr>
      <w:tr>
        <w:trPr>
          <w:trHeight w:val="6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кан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сечения 25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 м</w:t>
            </w:r>
          </w:p>
        </w:tc>
      </w:tr>
      <w:tr>
        <w:trPr>
          <w:trHeight w:val="6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сировочный кан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сечения 28.5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 м</w:t>
            </w:r>
          </w:p>
        </w:tc>
      </w:tr>
      <w:tr>
        <w:trPr>
          <w:trHeight w:val="6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оне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3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шт.</w:t>
            </w:r>
          </w:p>
        </w:tc>
      </w:tr>
      <w:tr>
        <w:trPr>
          <w:trHeight w:val="6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шип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шт.</w:t>
            </w:r>
          </w:p>
        </w:tc>
      </w:tr>
      <w:tr>
        <w:trPr>
          <w:trHeight w:val="6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онеточный рол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 шт.</w:t>
            </w:r>
          </w:p>
        </w:tc>
      </w:tr>
      <w:tr>
        <w:trPr>
          <w:trHeight w:val="6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узовой автомоб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тон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рудование для дробления и обогащения ру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адки поверхностного и глубокого дробления для конического измельчите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обильная машина: 3.1х3.2, 1 шт. мощностью до 200 тыс. тонн/го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бонат натрия – 1722 тон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устическая сода – 672 тон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ифатическая кислота – 75.6 тон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яжущий раствор – 693 тон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ериалы для производства фосфорных удобр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ированная серная кислота – 32 300 тон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∆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необходимого оборудования для выхода на показатель добычи в 100 тыс. тонн фосфорного концентрата (1 очередь строительст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уемое при разработке оборуд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9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шт.</w:t>
            </w:r>
          </w:p>
        </w:tc>
      </w:tr>
      <w:tr>
        <w:trPr>
          <w:trHeight w:val="9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нг для подачи возд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сечения 25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м.</w:t>
            </w:r>
          </w:p>
        </w:tc>
      </w:tr>
      <w:tr>
        <w:trPr>
          <w:trHeight w:val="9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нг для подачи в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сечения 10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м</w:t>
            </w:r>
          </w:p>
        </w:tc>
      </w:tr>
      <w:tr>
        <w:trPr>
          <w:trHeight w:val="9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оне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>
          <w:trHeight w:val="9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ч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>
          <w:trHeight w:val="9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нг для подачи возд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сечения 50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</w:t>
            </w:r>
          </w:p>
        </w:tc>
      </w:tr>
      <w:tr>
        <w:trPr>
          <w:trHeight w:val="9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товый каб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м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2. Оборудование для подвесной канатной дорог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оне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3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шт.</w:t>
            </w:r>
          </w:p>
        </w:tc>
      </w:tr>
      <w:tr>
        <w:trPr>
          <w:trHeight w:val="4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онеточный рол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 шт.</w:t>
            </w:r>
          </w:p>
        </w:tc>
      </w:tr>
      <w:tr>
        <w:trPr>
          <w:trHeight w:val="4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шип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шт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3. Оборудование для дробления и обогащения ру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юстная дробил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х1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6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юстная дробил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х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6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усообразная дробил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1200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6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иф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х17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6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ильная маш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х3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6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тационная машина (включая электромото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шт.</w:t>
            </w:r>
          </w:p>
        </w:tc>
      </w:tr>
      <w:tr>
        <w:trPr>
          <w:trHeight w:val="6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ый сепа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>
          <w:trHeight w:val="6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ая пом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6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аватор для рудного концентр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4. Оборудование для производства фосфорных удобр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2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тор на 50 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ключая 6-полюсной электромотор на 160 к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12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ой кран (включая 8-полюсной электромотор на 30 к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>
          <w:trHeight w:val="12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с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шт.</w:t>
            </w:r>
          </w:p>
        </w:tc>
      </w:tr>
      <w:tr>
        <w:trPr>
          <w:trHeight w:val="12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для фосфорных удобр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юй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>
          <w:trHeight w:val="12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для серной кисл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обежный, 6 дюйм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12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замкнутого цик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оупор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шт.</w:t>
            </w:r>
          </w:p>
        </w:tc>
      </w:tr>
      <w:tr>
        <w:trPr>
          <w:trHeight w:val="12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жавеющая проклад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20 м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шт.</w:t>
            </w:r>
          </w:p>
        </w:tc>
      </w:tr>
      <w:tr>
        <w:trPr>
          <w:trHeight w:val="12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жавеющая проклад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5. Прочее оборуд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й автобус для рабоч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</w:tc>
      </w:tr>
      <w:tr>
        <w:trPr>
          <w:trHeight w:val="6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ш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х20 м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</w:t>
            </w:r>
          </w:p>
        </w:tc>
      </w:tr>
      <w:tr>
        <w:trPr>
          <w:trHeight w:val="6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аккумуля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шт.</w:t>
            </w:r>
          </w:p>
        </w:tc>
      </w:tr>
      <w:tr>
        <w:trPr>
          <w:trHeight w:val="6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онное оборуд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мп.</w:t>
            </w:r>
          </w:p>
        </w:tc>
      </w:tr>
      <w:tr>
        <w:trPr>
          <w:trHeight w:val="6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шт.</w:t>
            </w:r>
          </w:p>
        </w:tc>
      </w:tr>
      <w:tr>
        <w:trPr>
          <w:trHeight w:val="6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тон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шт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собенности проек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фосфатных руд на Санренском месторождении в провинции Хамгеннамдо оцениваются в 150 млн. тонн, по содержанию Р 205 приблизительно 6%, они относятся к бедны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лизи рудника построена фабрика по производству фосфорных удобрений, которая соединена с расположенным в 4 км портом Кимчхэк железной дорог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о проекта заключается в наличии запаса полезных ископаемых, включая уголь, редкоземельные и цветные металлы, близости основных рынков сбыта продук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ои с электроснабжением, водой, отсутствие дорог с асфальтированным покрытием, дефицит подвижного состава, недостаточная проработанность нормативно-правовой базы в части иностранных инвестиций являются слабыми сторонами в реализации проек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данного проекта следует исходить из наличия платежеспособного рынка сбыта готовой продук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тавки северокорейского фосфорита в СССР прорабатывалась в 1980-е годы, однако реализация данного предложения была признана нецелесообраз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45:00Z</dcterms:created>
  <dc:creator>user</dc:creator>
  <dc:description/>
  <cp:keywords/>
  <dc:language>en-US</dc:language>
  <cp:lastModifiedBy>MongushVS</cp:lastModifiedBy>
  <cp:lastPrinted>2012-02-17T11:41:00Z</cp:lastPrinted>
  <dcterms:modified xsi:type="dcterms:W3CDTF">2012-02-17T07:41:00Z</dcterms:modified>
  <cp:revision>4</cp:revision>
  <dc:subject/>
  <dc:title>Ссанрёнский рудник</dc:title>
</cp:coreProperties>
</file>