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>в части градостроительной зоны 02 42 в Тракторозаводском районе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>в части градостроительной зоны 02 42 в Тракторозаводском районе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С.И. Мошаров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>Domain User</cp:lastModifiedBy>
  <cp:lastPrinted>2015-10-27T10:25:00Z</cp:lastPrinted>
  <dcterms:modified xsi:type="dcterms:W3CDTF">2012-02-01T04:52:48Z</dcterms:modified>
  <cp:revision>95</cp:revision>
  <dc:subject/>
  <dc:title> </dc:title>
</cp:coreProperties>
</file>