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 депутатам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онодательного Собра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В. Мякушем,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.Ю. Захаровым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>Законодательного Собра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  <w:t xml:space="preserve">Челябинск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становлении налоговой ставки в размере ноль процентов д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предпринимателей при применении упрощенно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i/>
          <w:i/>
          <w:iCs/>
          <w:color w:val="800080"/>
          <w:sz w:val="26"/>
          <w:szCs w:val="26"/>
        </w:rPr>
      </w:pPr>
      <w:r>
        <w:rPr>
          <w:b/>
          <w:i/>
          <w:iCs/>
          <w:color w:val="800080"/>
          <w:sz w:val="26"/>
          <w:szCs w:val="26"/>
        </w:rPr>
      </w:r>
      <w:bookmarkStart w:id="0" w:name="sub_88888"/>
      <w:bookmarkStart w:id="1" w:name="sub_88888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    Налоговая ставка в размере 0 процентов при применении упрощенной системы налогообложения на территории Челябин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овая ставка при применении упрощенной системы налогообложения на территории Челябинской области устанавливается в соответствии с пунктом 4 статьи 346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части второй Налогового кодекса Российской Федерации в размере </w:t>
        <w:br/>
        <w:t>0 процентов для налогоплательщиков –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Закона к видам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относятся виды деятельности, указанные в приложении 1 к настоящему Закону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и, указанные в части 1 статьи 1 настоящего Закона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 xml:space="preserve">     Налоговая ставка в размере 0 процентов при применении патентной системы налогообложения на территории Челяби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Налоговая ставка при применении патентной системы налогообложения на территории Челябинской области устанавливается в соответствии с пунктом 4 статьи 346</w:t>
      </w:r>
      <w:r>
        <w:rPr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части второй Налогового кодекса Российской Федерации  в размере 0 процентов для налогоплательщиков – индивидуальных предпринимателей, впервые зарегистрированных после вступления в силу настоящего Закона, осуществляющих виды предпринимательской деятельности, в отношении которых Законом Челябинской области «О применении индивидуальными предпринимателями патентной системы налогообложения на территории Челябинской области» введена патентная система налогообложения на территории Челябинской области и относящиеся к производственной, социальной и (или) научной сфер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настоящего Закона к видам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относятся виды деятельности, указанные в приложении 2 к настоящему Закону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bookmarkStart w:id="2" w:name="sub_88888"/>
      <w:bookmarkEnd w:id="2"/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>.</w:t>
        <w:tab/>
        <w:t xml:space="preserve">   Заключительные по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Настоящий Закон действует до 1 янва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  <w:r>
              <w:rPr>
                <w:sz w:val="26"/>
                <w:szCs w:val="26"/>
              </w:rPr>
              <w:t>Б.А. Дубровский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установлении налоговой ставки в размер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ль процентов для налогоплательщиков –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первые зарегистрированных индивидуаль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едпринимателей при применении упрощенной системы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предпринимательской деятельности в производственной, социальной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научной сферах, в отношении которых устанавливается налоговая ставка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0 процентов при применении упрощен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06"/>
        <w:gridCol w:w="28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классификатору видов экономической дея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9-200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, рыб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гости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молодежных туристических лагерей и горных туристических б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2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кемпин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2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ансионатов, домов отдыха и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23.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туристических агент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школьное и начально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1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общее и среднее (полное)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2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ая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деятельность в област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спортив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6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04</w:t>
            </w:r>
          </w:p>
        </w:tc>
      </w:tr>
      <w:tr>
        <w:trPr>
          <w:trHeight w:val="4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 установлении налоговой ставки в размер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ль процентов для налогоплательщиков –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первые зарегистрированных индивидуальных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предпринимателей при применении упрощенной системы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иды предпринимательской деятельности в производственной и социальной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ах, в отношении которых устанавливается налоговая ставка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размере 0 процентов при применении патент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79"/>
        <w:gridCol w:w="2522"/>
        <w:gridCol w:w="2109"/>
        <w:gridCol w:w="21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принимательской деятельности в соответствии с Законом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едпринимательской деятельности в соответствии с Общероссийским классификатором видов экономической деятельности и (или) Общероссийским классификатором услуг населе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классификатору видов экономической деятель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9-20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Общероссийскому классификатору услуг населени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02-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сф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народных художественных промысл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зделий народных художественных промысл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63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готовление меб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б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4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работке сельскохозяйственных продуктов и даров ле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83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копчение колба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тов из мяса и мяса птиц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изводство и реставрация ковров и ковровых издел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ковров и ковровых издел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сфе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по физической культуре и спор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обучению населения на курсах и по репетиторств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селения на курс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уги по присмотру и уходу за детьми и больны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слуги по присмотру за детьми и больным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97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ятельность в области здравоохра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е услу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кскурсионные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7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8:00Z</dcterms:created>
  <dc:creator>User</dc:creator>
  <dc:description/>
  <cp:keywords/>
  <dc:language>en-US</dc:language>
  <cp:lastModifiedBy>Федерягина Кристина Николаевна</cp:lastModifiedBy>
  <cp:lastPrinted>2014-12-29T16:54:00Z</cp:lastPrinted>
  <dcterms:modified xsi:type="dcterms:W3CDTF">2015-01-13T05:48:00Z</dcterms:modified>
  <cp:revision>2</cp:revision>
  <dc:subject/>
  <dc:title>Внесен депутатом</dc:title>
</cp:coreProperties>
</file>