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ъектах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амятниках истории и культуры) в Челябин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культурного наследия (памятники истории и культуры), расположенные на территории Челябинской области, представляют собой уникальную историческую и культурную ценность и являются неотъемлемой частью российской и мировой культуры. 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 - одни из приоритетных задач органов государственной власти                   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Закон направлен на реализацию переданных для осуществления органами государственной власти Челябин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номоч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ализацию органами государственной власти Челябинской области полномочий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bookmarkStart w:id="0" w:name="Par31"/>
      <w:bookmarkEnd w:id="0"/>
      <w:r>
        <w:rPr>
          <w:rFonts w:cs="Times New Roman" w:ascii="Times New Roman" w:hAnsi="Times New Roman"/>
          <w:b/>
          <w:sz w:val="26"/>
          <w:szCs w:val="26"/>
        </w:rPr>
        <w:t>Статья 1.</w:t>
        <w:tab/>
        <w:t>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регулирования настоящего Закона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, возникающие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(далее - объекты культурного наслед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я, возникающие в сфере государственной охраны объектов культурного наследия федерального значения в части осуществления органами государственной власти Челябинской области переданных полномочий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, возникающие в сфере сохранения, использования, популяризации и государственной охраны выявленных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ношения, возникающие в связи установлением порядка организация историко-культурных заповедников регионального значения, установлением границ и режима их содерж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я, возникающие в связи с утверждением исторических поселений, имеющих особое значение для истории и культуры Челябинской области (далее – историческое поселение регионального значения), утверждением границ территории, предмета охраны исторического поселения регионального 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/>
      </w:pPr>
      <w:bookmarkStart w:id="1" w:name="Par43"/>
      <w:bookmarkEnd w:id="1"/>
      <w:r>
        <w:rPr>
          <w:rFonts w:cs="Times New Roman" w:ascii="Times New Roman" w:hAnsi="Times New Roman"/>
          <w:b/>
          <w:sz w:val="26"/>
          <w:szCs w:val="26"/>
        </w:rPr>
        <w:t>Статья 2.</w:t>
        <w:tab/>
        <w:t>Правовое регулирование отношений в сфере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ое регулирование отношений в сфере сохранения, использования, популяризации и государственной охраны объектов культурного наследия, выявленных объектов культурного наследия и объектов, обладающими признаками объектов культурного наследия, осуществляется в пределах полномочий органов государственной власти Челябинской област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ъектах культурного наследия (памятниках истории и культуры) народов Российской Федерации», другими нормативными правовыми актами Российской Федерации, настоящим Законом, иными нормативными правовыми актами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980" w:hanging="1271"/>
        <w:jc w:val="both"/>
        <w:outlineLvl w:val="0"/>
        <w:rPr/>
      </w:pPr>
      <w:bookmarkStart w:id="2" w:name="Par48"/>
      <w:bookmarkEnd w:id="2"/>
      <w:r>
        <w:rPr>
          <w:rFonts w:cs="Times New Roman" w:ascii="Times New Roman" w:hAnsi="Times New Roman"/>
          <w:b/>
          <w:sz w:val="26"/>
          <w:szCs w:val="26"/>
        </w:rPr>
        <w:t>Статья 3.</w:t>
        <w:tab/>
        <w:t>Полномочия Законодательного Собрания Челябинской области в сфере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Законодательного Собрания Челябинской области в сфере сохранения, использования, популяризации и государственной охраны объектов культурного наследия относится принятие законов Челябинской области в указанной сфер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/>
      </w:pPr>
      <w:bookmarkStart w:id="3" w:name="Par59"/>
      <w:bookmarkEnd w:id="3"/>
      <w:r>
        <w:rPr>
          <w:rFonts w:cs="Times New Roman" w:ascii="Times New Roman" w:hAnsi="Times New Roman"/>
          <w:b/>
          <w:sz w:val="26"/>
          <w:szCs w:val="26"/>
        </w:rPr>
        <w:t>Статья 4.</w:t>
        <w:tab/>
        <w:t>Полномочия Губернатора Челябинской области в сфере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номочиям Губернатора Челябинской области в сфере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е в установленном порядке международных и межрегиональных связей в сфере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ация деятельности по осуществлению полномочий Челябинской области в сфере сохранения, использования, популяризации и государственной охраны объектов культурного наследия в соответствии с федеральными законами и иными нормативными правовыми актами Российской Федерации, настоящим Законом и иными нормативными правовыми актами Челябин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тверждение содержания и формы информационных надписей и обозначений, места их размещения на объектах культурного наследия регионального или местного (муниципального) 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/>
      </w:pPr>
      <w:bookmarkStart w:id="4" w:name="Par67"/>
      <w:bookmarkEnd w:id="4"/>
      <w:r>
        <w:rPr>
          <w:rFonts w:cs="Times New Roman" w:ascii="Times New Roman" w:hAnsi="Times New Roman"/>
          <w:b/>
          <w:sz w:val="26"/>
          <w:szCs w:val="26"/>
        </w:rPr>
        <w:t>Статья 5.</w:t>
        <w:tab/>
        <w:t>Полномочия Правительства Челябинской области в сфере сохранения, использования, популяризации и государственной охраны объектов культурного наслед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номочиям Правительства Челябинской области в сфере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ение в соответствии с законодательством Российской Федерации и Челябинской области сохранения, использования, популяризации и государственной охраны объектов культурного наследия и выявленных объектов культурного наследия, расположенных на территории Челябинской области, в пределах своей компетен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5" w:name="Par75"/>
      <w:bookmarkEnd w:id="5"/>
      <w:r>
        <w:rPr>
          <w:rFonts w:cs="Times New Roman" w:ascii="Times New Roman" w:hAnsi="Times New Roman"/>
          <w:sz w:val="26"/>
          <w:szCs w:val="26"/>
        </w:rPr>
        <w:t>2) утверждение государственных программ Челябинской област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становление порядка определения размера оплаты историко-культурной экспертизы, касающийся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 обладающих признаками объектов культурного наследия, а также земельных участков, подлежащих хозяйственному осво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становление порядка организации и осуществления регионального государственного надзора в области охраны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ределение порядка организации работ по установлению историко-культурной ценности объекта, обладающего признаками объекта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пределение порядка принятия решения о включении объекта культурного наследия регионального значения или объекта 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 (далее – реестр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нятие решения о воссоздании утраченного объекта культурного наследия за счет средств областного бюджета, а также согласование представления федерального органа охраны объектов культурного наследия о воссоздании утраченного объекта культурного наследия за счет средств федерального бюдж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пределение порядка утверждения границ территори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тверждение границ зон охраны объектов культурного наследия, в том числе границы объединенной зоны охраны объектов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особых режимов использования земель в границах территорий данных зон и требований к градостроительным регламентам в границах территорий данных зон на основании проектов зон охраны объектов культурного наследия. В отношении объектов культурного наследия федерального значения либо проекта объединенной зоны охраны объектов культурного наследия по согласованию с федеральным органом охраны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утверждение перечня исторических поселений регионального значения, предмета охраны исторического поселения регионального значения, границы территории исторического поселения регионального значения по представлению органа исполнительной власти Челябинской области, в сфере сохранения, использования популяризации и государственной охраны объектов культурного наследия (далее - областной орган охраны объектов культурного наслед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установление порядка определения размера льготной арендной платы за пользование объектами культурного наследия, находящимися в неудовлетворительном состоянии, относящихся к государственной собственности Челябинской области и муниципальной собств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установление порядка определения размера льготной арендной платы и ее размеров за пользование объектами культурного наследия, находящимися относящихся к государственной собственности Челябин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ринятие решения о создании историко-культурного заповедника региональ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граничение или запрещение движения транспортных средств на территории объекта культурного наследия или в его зонах охра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огласование решения федерального органа охраны объектов культурного наслед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изменении категории историко-культурного значения объекта культурного наследия федерального значения на категорию историко-культурного значения объекта культурного наследия региональ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зменении категории историко-культурного значения объекта культурного наследия регионального значения на категорию историко-культурного значения объекта культурного наследия федераль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направление обращения в федеральный орган охраны объектов культурного наследия об исключении из реестра объектов культурного наследия регионального значения и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осуществление иных полномочий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68" w:hanging="155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89"/>
      <w:bookmarkEnd w:id="6"/>
      <w:r>
        <w:rPr>
          <w:rFonts w:cs="Times New Roman" w:ascii="Times New Roman" w:hAnsi="Times New Roman"/>
          <w:b/>
          <w:sz w:val="26"/>
          <w:szCs w:val="26"/>
        </w:rPr>
        <w:t>Статья 6.</w:t>
        <w:tab/>
        <w:t xml:space="preserve">Полномочия областного органа охраны объектов культурного наследия в сфере сохранения, использования, популяризации и государственной охраны объектов культурного наслед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 полномочиям областного органа охраны объектов культурного наследия в сфере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мер по сохранению, использованию и популяризации объектов культурного наследия, находящихся в государственной собственности Челябинской области, по государственной охране, в том числе учету объектов культурного наследия регионального значения, выявленных объектов культурного наследия, объектов обладающих признаками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проведения работ по выявлению и установлению историко-культурной ценности объектов, обладающих признаками объекта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ие решения о включении объекта, обладающего признаками объекта культурного наследия, в перечень выявленных объектов культурного наследия либо об отказе во включении указанного объекта в данный перечень, а также формирование и ведение перечня выявленных объектов культурного наследия, расположенных на территории Челябин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 основании заключения государственной историко-культурной экспертизы принятие решения о включении выявленного объекта культурного наследия в реестр в качестве объекта культурного наследия регионального или по согласованию с органами местного самоуправления - местного (муниципального) значения либо об отказе во включении объекта в реестр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 основании заключения государственной историко-культурной экспертизы, в котором определяется историко-культурная ценность объекта и предлагается отнести такой объект к объектам культурного наследия федерального значения, направление заявления о включении объекта в реестр в качестве объекта культурного наследия федерального значения и заключения государственной историко-культурной экспертизы в федеральный орган охраны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ение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становление границ территорий объектов культурного наследия регионального значения, объектов культурного наследия местного (муниципального) значения и выявленных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существление следующих полномочий в сфере сохранения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объектов культурного наследия регионального значения и выявленных объектов культурного наслед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задания на проведение работ по сохранению объекта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разрешения на проведение работ по сохранению объекта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ет проектную документацию на проведение работ по сохранению объекта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отчетную документацию по проведенным работам по сохранению объекта культурного наследия, подготовленную лицом, осуществляющим научное руководство проведения этих работ и авторский надзор за их проведением, в том числе научный отчет о выполненных рабо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приемке работ по сохранению объекта культурного наследия и выдача акта приемки выполненных работ по сохранению объекта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осуществление мер по обеспечению сохранности объекта культурного наследия, включенного в реестр, выявленного объекта культурного наследия либо объекта, обладающего признаками объекта культурного наследия, на проведение земляных, строительных, мелиоративных, хозяйственных работ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 части 1 стать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ного кодекса Российской Федерации) и иных рабо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едоставление физическим и юридическим лицам выписки из реест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огласование проектов генеральных планов, проектов правил землепользования и застройки, подготовленных применительно к территориям исторических поселений региональ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рганизация проведения государственной историко-культурной экспертизы, в части необходимой для обоснования принятия решения (согласования) которое отнесено к полномочиям областного органа охраны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утверждение охранного обязательства и выдача копии акта об утверждении охранного обязательства и копии утвержденного данного актом охранного обязательства собственнику или иному законному владельцу объекта культурного наследия, собственнику или иному владельцу земельного участка, в границах которого располагается объект археологического наследия, за исключением отдельных объектов культурного наследия федерального значения, перечень которых утверждается Правительством Российской Федерации, и земельных участков, в границах которых располагаются объекты археологического наследия, включенные в указанный перечень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установление требований к содержанию и использованию в отношении объектов культурного наследия федерального значения, земельных участков, в границах которых располагаются объекты археологического наследия (за исключением отдельных объектов культурного наследия федерального значения, перечень которых утверждается Правительством Российской Федерации, и земельных участков, в границах которых располагаются объекты археологического наследия, включенные в указанный перечень), объектов культурного наследия регионального значения,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установление условий доступа граждан Российской Федерации, иностранных граждан и лиц без гражданства в отношении объектов культурного наследия федерального значения, земельных участков, в границах которых располагаются объекты археологического наследия (за исключением отдельных объектов культурного наследия федерального значения, перечень которых утверждается Правительством Российской Федерации, и земельных участков, в границах которых располагаются объекты археологического наследия, включенные в указанный перечень), объектов культурного наследия регионального значения, объектов культурного наследия местного (муниципального) значения и принятие решения о приостановление доступа к данным объект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установление требований к осуществлению деятельности в границах территории достопримечательного места регионального значения, требования к градостроительному регламенту в границах территории достопримечательного места региональ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выдача задания на разработку макета информационной надписи и обозначения собственнику или иному законному владельцу объекта культурного наследия, собственнику или иному владельцу земельного участка, в границах которого располагается объект археологического наследия за исключением отдельных объектов культурного наследия федерального значения, перечень которых утверждается Правительством Российской Федерации, и земельных участков, в границах которых располагаются объекты археологического наследия, включенные в указанный перечень и согласование представленного макета информационной надписи и обо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) предоставление физическим и юридическим лицам, являющимся заказчиками (застройщиками) объекта капитального строительства, заказчиками других видов работ, лицами, проводящими работы на землях, подлежащих воздействию земляных, строительных, мелиоративных, хозяйственных работ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 части 1 стать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ного кодекса Российской Федерации), данные о наличии либо отсутствии на землях, подлежащих хозяйственному освоению, объекта культурного наследия, включенного в реестр, выявленного объекта культурного наследия, объекта, обладающего признаками объекта культурного наследия, либо информации об их отсутствии, в случае, если орган охраны объектов культурного наследия имеет информацию об изученности земельного участ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, направляет физических и юридических лиц, являющимися заказчиками (застройщиками) объекта капитального строительства, заказчиками других видов работ, лицами, проводящими указанные в абзаце 1 настоящего подпункта работы на проведение государственной историко-культурной экспертизы (далее – историко-культурная экспертиза) земли, подлежащих хозяйственному осво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осуществление мероприятий по контролю за состоянием объектов культурного наследия и систематическое наблюдение в отношении объектов культурного наследия федерального значения,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ластной орган охраны объектов культурного наследия осуществляет следующие полномочия Российской Федерации, переданные для осуществления органом государственной власти субъекта Российской Федерации в отношении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осударственная охрана объектов культурного наследия федерального значения в соответствии с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TEMP/%D0%BF%D1%80%D0%BE%D0%BA%D1%82%20%D0%B7%D0%B0%D0%BA%D0%BE%D0%BD%D0%B0%20235-%D0%97%D0%9E%20%D0%BE%D1%82%20%D0%BD%D0%BE%D1%8F%D0%B1%D1%80%D1%8F.doc" \l "Par725%23Par72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3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ъектах культурного наследия (памятниках истории и культуры) народов Российской Федерации», за исключение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я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и проведения государственной историко-культурной экспертизы в части, необходимой для исполнения полномочий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я проектов зон охраны объектов культурного наследия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и разрешений (открытых листов) на проведение работ по выявлению и изучению объектов археологическ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едеральный государственный надзор в области охраны объектов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</w:t>
        <w:tab/>
        <w:t xml:space="preserve">Государственная программа Челябинской области в сфере сохранения, использования, популяризации и государственной охраны объектов культурного наслед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обеспечения сохранения, использования и популяризации объектов культурного наследия, находящихся в государственной собственности Челябинской области, государственной охраны объектов культурного наследия регионального значения, а также выявленных объектов культурного наследия разрабатывается государственная программа Челябинской области в сфере сохранения, использования, популяризации и государственной охраны объектов культурного наследия (далее – государственная программа Челябинской области в сфере охраны объектов культурного наслед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сударственная программа Челябинской области в сфере охраны объектов культурного наследия разрабатываются, утверждаются и в порядке, установленном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148"/>
      <w:bookmarkStart w:id="8" w:name="Par126"/>
      <w:bookmarkStart w:id="9" w:name="Par148"/>
      <w:bookmarkStart w:id="10" w:name="Par126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/>
      </w:pPr>
      <w:bookmarkStart w:id="11" w:name="Par167"/>
      <w:bookmarkEnd w:id="11"/>
      <w:r>
        <w:rPr>
          <w:rFonts w:cs="Times New Roman" w:ascii="Times New Roman" w:hAnsi="Times New Roman"/>
          <w:b/>
          <w:sz w:val="26"/>
          <w:szCs w:val="26"/>
        </w:rPr>
        <w:t>Статья 8.</w:t>
        <w:tab/>
        <w:t xml:space="preserve">Установка информационных надписей и обозначений на объектах культурного наследия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объектах культурного наследия, включенных в реестр, устанавливаются информационные надписи и обо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и форма информационных надписей и обозначений, места их размещения на объектах культурного наследия утверждаются Губернатором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язанность по установке информационных надписей и обозначений на объектах культурного наследия возлагается на собственников объектов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акет информационной надписи и обозначения разрабатывается на основании задания, выданного собственнику или иному законному владельцу объекта культурного наследия, собственнику или иному владельцу земельного участка, в границах которого располагается объект археологического наследия за исключением отдельных объектов культурного наследия федерального значения, перечень которых утверждается Правительством Российской Федерации, и земельных участков, в границах которых располагаются объекты археологического наследия, включенные в указанный перечень, областным органом охраны объектов культурного наследия и согласовывается данным орган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Par177"/>
      <w:bookmarkEnd w:id="12"/>
      <w:r>
        <w:rPr>
          <w:rFonts w:cs="Times New Roman" w:ascii="Times New Roman" w:hAnsi="Times New Roman"/>
          <w:b/>
          <w:sz w:val="26"/>
          <w:szCs w:val="26"/>
        </w:rPr>
        <w:t>Статья 9.</w:t>
        <w:tab/>
        <w:t>Утверждение границ зон охраны объектов культурного наследия, в том числе границ объединенной зоны охраны объектов культурного наследия, особых режимов использования земель в границах территорий данных зон и требований к градостроительным регламентам в границах территорий данных з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ницы зон охраны объектов культурного наследия регионального значения и объектов культурного наследия местного (муниципального) значения, особые режимы использования земель и требования к градостроительным регламентам в границах данных зон утверждаются на основании проекта зон охраны объектов культурного наследия, прошедшего государственную историко-культурную экспертизу, Правительством Челябинской области по представлению областного органа охраны объектов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раницы зон охраны объектов культурного наследия федерального значен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 и объединенной зоны охраны объектов культурного наследия, особые режимы использования земель и требования к градостроительным регламентам в границах данных зон утверждаются на основании проекта зон охраны объектов культурного наследия, прошедшего государственную историко-культурную экспертизу и получившего согласование федерального органа охраны объектов культурного наследия, Правительством Челябинской области по представлению областного органа охраны объектов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Par129"/>
      <w:bookmarkStart w:id="14" w:name="Par184"/>
      <w:bookmarkStart w:id="15" w:name="Par129"/>
      <w:bookmarkStart w:id="16" w:name="Par184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/>
      </w:pPr>
      <w:bookmarkStart w:id="17" w:name="Par191"/>
      <w:bookmarkEnd w:id="17"/>
      <w:r>
        <w:rPr>
          <w:rFonts w:cs="Times New Roman" w:ascii="Times New Roman" w:hAnsi="Times New Roman"/>
          <w:b/>
          <w:sz w:val="26"/>
          <w:szCs w:val="26"/>
        </w:rPr>
        <w:t>Статья 10.</w:t>
        <w:tab/>
        <w:t>Ограничение или запрещение движения транспортных средств на территории объекта культурного наследия и в зонах охраны объектов культурного насле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нарушения целостности и сохранности объекта культурного наследия движение транспортных средств на территории данного объекта культурного наследия или в его зонах охраны ограничивается или запрещается Правительством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ем для принятия Правительством Челябинской области решения об ограничении движения транспортных средств на территории объекта культурного наследия или в его зонах охраны является представление областного органа охраны объектов культурного наследия о нарушении целостности и сохранности объекта культурного наследия выявленных при осуществлении мероприятий по контролю за состоянием объекта культурного наследия, выявленного объекта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18" w:name="Par218"/>
      <w:bookmarkStart w:id="19" w:name="Par1072"/>
      <w:bookmarkStart w:id="20" w:name="Par1021"/>
      <w:bookmarkStart w:id="21" w:name="Par195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sz w:val="26"/>
          <w:szCs w:val="26"/>
        </w:rPr>
        <w:t>Статья 11.</w:t>
        <w:tab/>
        <w:t>Воссоздание утраченного объекта культурного наслед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оссоздание утраченного объекта культурного наследия осуществляется посредством его реставрации в исключительных случаях при особой исторической, архитектурной, научной, художественной, градостроительной, эстетической или иной значимости указанного объекта и при наличии достаточных научных данных, необходимых для его воссозд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о воссоздании утраченного объекта культурного наследия за счет средств областного бюджета принимается Правительством Челябинской области по представлению областного органа охраны объектов культурного наследия, основанному на заключении государственной историко-культурной экспертизы, с учетом общественного мнения, а также в случае воссоздания памятника или ансамбля религиозного назначения с учетом мнения религиозных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/>
      </w:pPr>
      <w:bookmarkStart w:id="22" w:name="Par223"/>
      <w:bookmarkEnd w:id="22"/>
      <w:r>
        <w:rPr>
          <w:rFonts w:cs="Times New Roman" w:ascii="Times New Roman" w:hAnsi="Times New Roman"/>
          <w:b/>
          <w:sz w:val="26"/>
          <w:szCs w:val="26"/>
        </w:rPr>
        <w:t>Статья 12.</w:t>
        <w:tab/>
        <w:t>Создание историко-культурного заповедника регионального значения, установление его границ и режима содерж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стопримечательные места, представляющие собой выдающиеся и целостные историко-культурные и природные комплексы, нуждающиеся в особом режиме содержания, на основании заключения государственной историко-культурной экспертизы могут быть отнесены к историко-культурным заповедникам регионального 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о создании историко-культурного заповедника регионального значения принимает Правительством Челябинской области по представлению областного органа охраны объектов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об установлении границ и режима содержания историко-культурного заповедника регионального значения принимает Правительство Челябинской области по представлению областного органа охраны объектов культурного наследия, согласованному с органом местного самоуправления муниципального образования, на территории которого располагается историко-культурный заповедник регионального 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б историко-культурном заповеднике регионального значения утверждается Правительством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/>
      </w:pPr>
      <w:bookmarkStart w:id="23" w:name="Par230"/>
      <w:bookmarkEnd w:id="23"/>
      <w:r>
        <w:rPr>
          <w:rFonts w:cs="Times New Roman" w:ascii="Times New Roman" w:hAnsi="Times New Roman"/>
          <w:b/>
          <w:sz w:val="26"/>
          <w:szCs w:val="26"/>
        </w:rPr>
        <w:t>Статья 13.</w:t>
        <w:tab/>
        <w:t>Порядок утверждения перечня исторических поселений регионального значения, предмета охраны исторического поселения регионального значения, границы территории исторического поселения регионального зна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еречень исторических поселений регионального значения включается населенный пункт или его часть, в границах которых расположены объекты культурного наследия, включенные в реестр, выявленные объекты культурного наследия и объекты, составляющие предмет охраны историче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чень исторических поселений регионального значения утверждается Правительством Челябинской области по представлению областного органа охраны объектов культурного наследия на основании историко-культурного опорного плана исторического поселения в котором обосновано включение населенного пункта или его части в перечень исторических поселений регионального 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мет охраны и границы территории исторического поселения регионального значения утверждается Правительством Челябинской области по представлению областного органа охраны объектов культурного наследия применительно к каждому историческому поселению регионального зна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ключение населенного пункта или его части в перечень исторических поселений регионального значения осуществляется по инициативе областного органа охраны объектов культурного наследия после ее согласования с органом местного самоуправления муниципального образования, на территории которого расположен населенный пунк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60" w:hanging="1451"/>
        <w:jc w:val="both"/>
        <w:outlineLvl w:val="0"/>
        <w:rPr/>
      </w:pPr>
      <w:bookmarkStart w:id="24" w:name="Par250"/>
      <w:bookmarkEnd w:id="24"/>
      <w:r>
        <w:rPr>
          <w:rFonts w:cs="Times New Roman" w:ascii="Times New Roman" w:hAnsi="Times New Roman"/>
          <w:b/>
          <w:sz w:val="26"/>
          <w:szCs w:val="26"/>
        </w:rPr>
        <w:t>Статья 14.</w:t>
        <w:tab/>
        <w:t>Порядок согласования проектов правил землепользования и застройки, подготовленных применительно к территориям исторических поселений регионального знач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правил землепользования и застройки, подготовленные применительно к территориям исторических поселений регионального значения (далее - проект правил), подлежат согласованию с областным органом охраны объектов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ластной орган охраны объектов культурного наследия согласовывает проекты правил или дает мотивированный отказ в согласовании проектов правил в срок, не превышающий тридцати календарных дней со дня их поступления в областной орган охраны объектов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анием для отказа в согласовании проекта правил является его несоответствие предмету охраны исторического поселения регионального значения. В случае устранения причин, повлекших отказ в согласовании, проект правил может быть направлен в областной орган охраны объектов культурного значения для повторного соглас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гласование проекта правил оформляется в виде заключения областного органа охраны объектов культурного наслед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25" w:name="Par259"/>
      <w:bookmarkEnd w:id="25"/>
      <w:r>
        <w:rPr>
          <w:rFonts w:cs="Times New Roman" w:ascii="Times New Roman" w:hAnsi="Times New Roman"/>
          <w:b/>
          <w:sz w:val="26"/>
          <w:szCs w:val="26"/>
        </w:rPr>
        <w:t>Статья 15.</w:t>
        <w:tab/>
        <w:t xml:space="preserve">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08A1613FFF562DBDBFECB0A5E2F2A17715347E3347691059F5C39114D6804514CB6D8ED0F1CI" TargetMode="External"/><Relationship Id="rId3" Type="http://schemas.openxmlformats.org/officeDocument/2006/relationships/hyperlink" Target="consultantplus://offline/ref=A8B08A1613FFF562DBDBFECB0A5E2F2A17715347E3347691059F5C3911041DI" TargetMode="External"/><Relationship Id="rId4" Type="http://schemas.openxmlformats.org/officeDocument/2006/relationships/hyperlink" Target="consultantplus://offline/ref=8F4ECD98C566EFD71AEE5712FC532890F8AEDACD24E4BF63DE92C12654F9B17147CCCF44AFDAF7D9z805I" TargetMode="External"/><Relationship Id="rId5" Type="http://schemas.openxmlformats.org/officeDocument/2006/relationships/hyperlink" Target="consultantplus://offline/ref=8F4ECD98C566EFD71AEE5712FC532890F8AEDACD24E4BF63DE92C12654F9B17147CCCF44AFDAF7D9z801I" TargetMode="External"/><Relationship Id="rId6" Type="http://schemas.openxmlformats.org/officeDocument/2006/relationships/hyperlink" Target="consultantplus://offline/ref=8F4ECD98C566EFD71AEE5712FC532890F8AEDACD24E4BF63DE92C12654F9B17147CCCF44AFDAF7D9z800I" TargetMode="External"/><Relationship Id="rId7" Type="http://schemas.openxmlformats.org/officeDocument/2006/relationships/hyperlink" Target="consultantplus://offline/ref=8F4ECD98C566EFD71AEE5712FC532890F8AEDACD24E4BF63DE92C12654F9B17147CCCF44AFDAF7D9z80DI" TargetMode="External"/><Relationship Id="rId8" Type="http://schemas.openxmlformats.org/officeDocument/2006/relationships/hyperlink" Target="consultantplus://offline/ref=8F4ECD98C566EFD71AEE5712FC532890F8AEDACD24E4BF63DE92C12654F9B17147CCCF44AFDAF7D9z805I" TargetMode="External"/><Relationship Id="rId9" Type="http://schemas.openxmlformats.org/officeDocument/2006/relationships/hyperlink" Target="consultantplus://offline/ref=8F4ECD98C566EFD71AEE5712FC532890F8AEDACD24E4BF63DE92C12654F9B17147CCCF44AFDAF7D9z801I" TargetMode="External"/><Relationship Id="rId10" Type="http://schemas.openxmlformats.org/officeDocument/2006/relationships/hyperlink" Target="consultantplus://offline/ref=8F4ECD98C566EFD71AEE5712FC532890F8AEDACD24E4BF63DE92C12654F9B17147CCCF44AFDAF7D9z800I" TargetMode="External"/><Relationship Id="rId11" Type="http://schemas.openxmlformats.org/officeDocument/2006/relationships/hyperlink" Target="consultantplus://offline/ref=8F4ECD98C566EFD71AEE5712FC532890F8AEDACD24E4BF63DE92C12654F9B17147CCCF44AFDAF7D9z80D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6:00Z</dcterms:created>
  <dc:creator>User</dc:creator>
  <dc:description/>
  <cp:keywords/>
  <dc:language>en-US</dc:language>
  <cp:lastModifiedBy>Федерягина Кристина Николаевна</cp:lastModifiedBy>
  <cp:lastPrinted>2014-12-11T11:42:00Z</cp:lastPrinted>
  <dcterms:modified xsi:type="dcterms:W3CDTF">2015-01-20T05:46:00Z</dcterms:modified>
  <cp:revision>2</cp:revision>
  <dc:subject/>
  <dc:title>Проект</dc:title>
</cp:coreProperties>
</file>