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ен депутатами </w:t>
        <w:br/>
        <w:t xml:space="preserve">Законодательного Собрания </w:t>
        <w:br/>
        <w:t>Челябинской области</w:t>
        <w:br/>
        <w:t xml:space="preserve"> Журавлевым А.Л., </w:t>
        <w:br/>
        <w:t>Мешковым Д.Ф., Мякушем В.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bCs/>
          <w:sz w:val="26"/>
          <w:szCs w:val="26"/>
        </w:rPr>
        <w:t xml:space="preserve">Об установлении ограничений в сфере розничной продажи </w:t>
        <w:br/>
        <w:t>слабоалкогольных тонизирующих и безалкогольных тонизирующих напитк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ий Закон устанавливает ограничения в сфере розничной продажи слабоалкогольных тонизирующих и безалкогольных тонизирующих напитков на территории Челябинской области в целях защиты здоровья, нравственности, прав и законных интересов граждан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</w:t>
        <w:tab/>
        <w:t>Основные понятия, используемые в настоящем Закон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. Для целей настоящего Закона используются следующие основные понят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) слабоалкогольные тонизирующие напитки − слабоалкогольные напитки с содержанием этилового спирта от 0,5 процента до 9 процентов объема готовой продукции, содержащих тонизирующие вещества (компоненты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) безалкогольные тонизирующие напитки − безалкогольные напитки,  содержащие тонизирующие вещества (компоненты), за исключением чая, кофе и напитков на их основ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. Требования к составу слабоалкогольных тонизирующих и безалкогольных тонизирующих напитков, количеству тонизирующих веществ (компонентов), содержащихся в указанных напитках, установлены национальным стандартом Российской Федерации «Напитки слабоалкогольные тонизирующие. Общие технические условия. ГОСТ Р 52845-2007» и техническим регламентом Таможенного союза «О безопасности пищевой продукции» (ТР ТС 021/2011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2161" w:hanging="1622"/>
        <w:jc w:val="both"/>
        <w:outlineLvl w:val="0"/>
        <w:rPr/>
      </w:pPr>
      <w:r>
        <w:rPr>
          <w:b/>
          <w:bCs/>
          <w:sz w:val="26"/>
          <w:szCs w:val="26"/>
        </w:rPr>
        <w:t>Статья 2.</w:t>
      </w:r>
      <w:r>
        <w:rPr>
          <w:bCs/>
          <w:sz w:val="26"/>
          <w:szCs w:val="26"/>
        </w:rPr>
        <w:t xml:space="preserve"> </w:t>
        <w:tab/>
      </w:r>
      <w:r>
        <w:rPr>
          <w:b/>
          <w:bCs/>
          <w:sz w:val="26"/>
          <w:szCs w:val="26"/>
        </w:rPr>
        <w:t>Ограничение в сфере розничной продажи слабоалкогольных тонизирующих напитк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На территории Челябинской области устанавливается полный запрет на розничную продажу слабоалкогольных тонизирующих напи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2161" w:hanging="1622"/>
        <w:jc w:val="both"/>
        <w:outlineLvl w:val="0"/>
        <w:rPr/>
      </w:pPr>
      <w:r>
        <w:rPr>
          <w:b/>
          <w:bCs/>
          <w:sz w:val="26"/>
          <w:szCs w:val="26"/>
        </w:rPr>
        <w:t>Статья 3.</w:t>
      </w:r>
      <w:r>
        <w:rPr>
          <w:bCs/>
          <w:sz w:val="26"/>
          <w:szCs w:val="26"/>
        </w:rPr>
        <w:t xml:space="preserve"> </w:t>
        <w:tab/>
      </w:r>
      <w:r>
        <w:rPr>
          <w:b/>
          <w:bCs/>
          <w:sz w:val="26"/>
          <w:szCs w:val="26"/>
        </w:rPr>
        <w:t>Ограничение в сфере розничной продажи безалкогольных тонизирующих напитк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>На территории Челябинской области не допускается розничная продажа безалкогольных тонизирующих напитков, в том числе при оказании услуг общественного пит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несовершеннолетним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в детских, образовательных и медицинских организациях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на объектах спор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>4) в местах проведения культурно-массовых мероприятий с участием несовершеннолетних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4.</w:t>
      </w:r>
      <w:r>
        <w:rPr>
          <w:bCs/>
          <w:sz w:val="26"/>
          <w:szCs w:val="26"/>
        </w:rPr>
        <w:t xml:space="preserve"> </w:t>
        <w:tab/>
      </w:r>
      <w:r>
        <w:rPr>
          <w:b/>
          <w:bCs/>
          <w:spacing w:val="-2"/>
          <w:sz w:val="26"/>
          <w:szCs w:val="26"/>
        </w:rPr>
        <w:t>Ответственность за нарушение требований настоящего Зако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>За нарушение требований настоящего Закона юридические лица, должностные лица и граждане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.</w:t>
      </w:r>
      <w:r>
        <w:rPr>
          <w:bCs/>
          <w:sz w:val="26"/>
          <w:szCs w:val="26"/>
        </w:rPr>
        <w:t xml:space="preserve"> </w:t>
        <w:tab/>
      </w:r>
      <w:r>
        <w:rPr>
          <w:b/>
          <w:bCs/>
          <w:sz w:val="26"/>
          <w:szCs w:val="26"/>
        </w:rPr>
        <w:t>Вступление в силу настоящего Зако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ий Закон вступает в силу по истечении трех месяцев после дня его официального опублик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убернатор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елябинской области</w:t>
        <w:tab/>
        <w:tab/>
        <w:tab/>
        <w:tab/>
        <w:tab/>
        <w:tab/>
        <w:tab/>
        <w:t xml:space="preserve">         Б.А. Дубровский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7" w:gutter="0" w:header="0" w:top="107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21:00Z</dcterms:created>
  <dc:creator>Системный администратор</dc:creator>
  <dc:description/>
  <cp:keywords/>
  <dc:language>en-US</dc:language>
  <cp:lastModifiedBy>Федерягина Кристина Николаевна</cp:lastModifiedBy>
  <cp:lastPrinted>2015-02-16T10:52:00Z</cp:lastPrinted>
  <dcterms:modified xsi:type="dcterms:W3CDTF">2015-02-20T11:21:00Z</dcterms:modified>
  <cp:revision>2</cp:revision>
  <dc:subject/>
  <dc:title>Об установлении ограничений в сфере розничной продажи слабоалкогольных и безалкогольных тонизирующих напитков</dc:title>
</cp:coreProperties>
</file>