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проекту закона Челябинской области</w:t>
      </w:r>
      <w:r>
        <w:rPr>
          <w:b/>
          <w:bCs/>
          <w:szCs w:val="28"/>
        </w:rPr>
        <w:t xml:space="preserve"> «</w:t>
      </w:r>
      <w:r>
        <w:rPr>
          <w:b/>
          <w:sz w:val="26"/>
          <w:szCs w:val="26"/>
        </w:rPr>
        <w:t xml:space="preserve">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логообложения на территории Челябинской области»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 Челябинской области «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  разработан в соответствии с посланием Президента Российской Федерации В.В. Путина Федеральному Собранию Российской Федерации от 4 декабря 2014 года и в связи с принятием Федерального закона от 29.12.2014 </w:t>
        <w:br/>
        <w:t>№ 477-ФЗ «О внесении изменений в часть вторую Налогового кодекса Российской Федерации».</w:t>
      </w:r>
    </w:p>
    <w:p>
      <w:pPr>
        <w:pStyle w:val="TextBodyIndent"/>
        <w:rPr/>
      </w:pPr>
      <w:r>
        <w:rPr/>
        <w:t>Указанным Федеральным законом субъектам Российской Федерации предоставлено право устанавливать «налоговые каникулы» в виде налоговой ставки ноль процентов для  индивидуальных предпринимателей</w:t>
      </w:r>
      <w:r>
        <w:rPr>
          <w:bCs/>
          <w:szCs w:val="26"/>
        </w:rPr>
        <w:t>, применяющих упрощенную систему налогообложения или патентную систему налогообложения 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индивидуальные предприниматели, применя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упрощенную систему налогообложения –  вправе применять налоговую ставку 0% в течение 2-ух налоговых периодов со дня их государственной регистрации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тентную систему налогообложения </w:t>
      </w:r>
      <w:r>
        <w:rPr>
          <w:bCs/>
          <w:sz w:val="26"/>
          <w:szCs w:val="26"/>
        </w:rPr>
        <w:t>– вправе применять налоговую ставку 0% непрерывно не более 2-ух налоговых периодов в пределах двух календарных лет.</w:t>
      </w:r>
    </w:p>
    <w:p>
      <w:pPr>
        <w:pStyle w:val="TextBodyIndent"/>
        <w:rPr/>
      </w:pPr>
      <w:r>
        <w:rPr/>
        <w:t xml:space="preserve">Проект закона Челябинской области предусматривает установление на территории Челябинской области налоговой ставки в размере ноль процентов для  </w:t>
      </w:r>
      <w:r>
        <w:rPr>
          <w:szCs w:val="26"/>
        </w:rPr>
        <w:t>впервые зарегистрированных</w:t>
      </w:r>
      <w:r>
        <w:rPr/>
        <w:t xml:space="preserve"> индивидуальных предпринимателей</w:t>
      </w:r>
      <w:r>
        <w:rPr>
          <w:szCs w:val="26"/>
        </w:rPr>
        <w:t xml:space="preserve"> при применении упрощенной системы налогообложения и патентной системы налогообложения.</w:t>
      </w:r>
    </w:p>
    <w:p>
      <w:pPr>
        <w:pStyle w:val="TextBodyIndent"/>
        <w:rPr>
          <w:bCs/>
          <w:szCs w:val="26"/>
        </w:rPr>
      </w:pPr>
      <w:r>
        <w:rPr/>
        <w:t xml:space="preserve">Законопроектом установлены виды предпринимательской деятельности </w:t>
      </w:r>
      <w:r>
        <w:rPr>
          <w:bCs/>
          <w:szCs w:val="26"/>
        </w:rPr>
        <w:t xml:space="preserve">в производственной, социальной и научной сферах, </w:t>
      </w:r>
      <w:r>
        <w:rPr/>
        <w:t xml:space="preserve">в отношении которых впервые зарегистрированные индивидуальные предприниматели </w:t>
      </w:r>
      <w:r>
        <w:rPr>
          <w:bCs/>
          <w:szCs w:val="26"/>
        </w:rPr>
        <w:t xml:space="preserve"> будут уплачивать налог по нулевой ставке.</w:t>
      </w:r>
    </w:p>
    <w:p>
      <w:pPr>
        <w:pStyle w:val="TextBodyIndent"/>
        <w:rPr/>
      </w:pPr>
      <w:r>
        <w:rPr>
          <w:bCs/>
          <w:szCs w:val="26"/>
        </w:rPr>
        <w:t>В производственной сфере налоговые каникулы будут распространяться на с</w:t>
      </w:r>
      <w:r>
        <w:rPr>
          <w:szCs w:val="26"/>
        </w:rPr>
        <w:t>ельское хозяйство, охоту и лесное хозяйство, рыболовство, рыбоводство, обрабатывающие производства. В социальной сфере – на образование, физкультурно-оздоровительную деятельность, спорт, деятельность в области культуры, медицины, туризма. К научной деятельности отнесены научные исследования, разработки и разработка программного обеспечения и консультирование в эт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 Челябинской области «Об установлении налоговой ставки в размере ноль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 предполагается ввести в действие с даты его официального опубликования, и он будет действовать до 1 января 2021 год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каникулы будут способствовать самозанятости граждан в производственной, социальной и научной сферах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аконопроекта не потребует внесения изменений в иные законы Челябинской област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temimagecaption">
    <w:name w:val="itemimagecaptio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sz w:val="20"/>
      <w:szCs w:val="20"/>
      <w:lang w:eastAsia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6:00Z</dcterms:created>
  <dc:creator>Пользователь</dc:creator>
  <dc:description/>
  <cp:keywords/>
  <dc:language>en-US</dc:language>
  <cp:lastModifiedBy>Федерягина Кристина Николаевна</cp:lastModifiedBy>
  <cp:lastPrinted>2014-12-30T10:07:00Z</cp:lastPrinted>
  <dcterms:modified xsi:type="dcterms:W3CDTF">2015-01-13T05:46:00Z</dcterms:modified>
  <cp:revision>2</cp:revision>
  <dc:subject/>
  <dc:title>Законодательное Собрание</dc:title>
</cp:coreProperties>
</file>