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120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к проекту постановления Правительства Челябинской области</w:t>
        <w:br/>
        <w:t>«О г</w:t>
      </w:r>
      <w:r>
        <w:rPr>
          <w:color w:val="000000"/>
          <w:sz w:val="26"/>
          <w:szCs w:val="26"/>
        </w:rPr>
        <w:t xml:space="preserve">осударственной программе Челябинской области </w:t>
        <w:br/>
      </w:r>
      <w:r>
        <w:rPr>
          <w:spacing w:val="-4"/>
          <w:sz w:val="26"/>
          <w:szCs w:val="26"/>
        </w:rPr>
        <w:t xml:space="preserve">«Экономическое развитие и инновационная экономика Челябинской области» </w:t>
        <w:br/>
        <w:t>на 2016-2018 год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государственной программы «Экономическое развитие и инновационная экономика Челябинской области» на 2016-2018 годы (далее именуется – проект государственной программы) разработан в соответствии с Графиком подготовки и рассмотрения материалов, необходимых для составления проекта закона Челябинской области об областном бюджете на 2016 год и на плановый период 2017 и 2018 годов (распоряжение Правительства области от 29.05.2015 г. № 285-рп), в целях создания условий для обеспечения роста благосостояния населения за счет развития экономики Челябинской области опережающими темпами и обеспечения перехода на формирование бюджета Челябинской области в программно-целевом формате. В рамках достижения поставленной цели предполагается решение следующих задач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ого предпринимательского климата, развитие механизмов поддержки субъектов малого и среднего предприниматель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пережающего развития субъектов деятельности в сфере промышленности Челябинской обла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имулирование экономики Челябинской области через развитие международных и межрегиональных связей, координацию выставочно-ярмарочной и конгрессной деятель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егионального стратегического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решение указанных задач направлены четыре подпрограммы проекта государственной программы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«Поддержка и развитие малого и среднего предпринимательства в Челябинской области на 2016-2018 годы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«Развитие промышленности Челябинской области на 2016-2018 годы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«Стимулирование развития экономики Челябинской области на 2016-2018 годы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едомственная целевая программа «Совершенствование государственного стратегического управления» на 2016-2018 годы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екта государственной программы на весь период реализации составляет </w:t>
      </w:r>
      <w:r>
        <w:rPr>
          <w:sz w:val="26"/>
          <w:szCs w:val="26"/>
        </w:rPr>
        <w:t>1 4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7 280,5 </w:t>
      </w:r>
      <w:r>
        <w:rPr>
          <w:color w:val="000000"/>
          <w:sz w:val="26"/>
          <w:szCs w:val="26"/>
        </w:rPr>
        <w:t xml:space="preserve">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6 году – 548 24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7 году – </w:t>
      </w:r>
      <w:r>
        <w:rPr>
          <w:color w:val="000000"/>
          <w:sz w:val="26"/>
          <w:szCs w:val="26"/>
        </w:rPr>
        <w:t xml:space="preserve">474 517,0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8 году – </w:t>
      </w:r>
      <w:r>
        <w:rPr>
          <w:color w:val="000000"/>
          <w:sz w:val="26"/>
          <w:szCs w:val="26"/>
        </w:rPr>
        <w:t xml:space="preserve">474 517,0 </w:t>
      </w:r>
      <w:r>
        <w:rPr>
          <w:sz w:val="26"/>
          <w:szCs w:val="26"/>
        </w:rPr>
        <w:t xml:space="preserve">  тыс. рубле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сточником финансирования мероприятий проекта государственной программы являются средства областного и федерального бюдже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сполняющий обязанности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инистра экономического развития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>Челябинской области                                                                                 С.А. Смольников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55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Style13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6:00Z</dcterms:created>
  <dc:creator>KE</dc:creator>
  <dc:description/>
  <cp:keywords/>
  <dc:language>en-US</dc:language>
  <cp:lastModifiedBy>Федерягина Кристина Николаевна</cp:lastModifiedBy>
  <cp:lastPrinted>2015-10-23T10:44:00Z</cp:lastPrinted>
  <dcterms:modified xsi:type="dcterms:W3CDTF">2015-11-02T09:56:00Z</dcterms:modified>
  <cp:revision>2</cp:revision>
  <dc:subject/>
  <dc:title>СОГЛАСОВАНО</dc:title>
</cp:coreProperties>
</file>