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закона Челябинской области «О внесении изменения в статью 1 Закона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Федеральным законом от 22 июля 2008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установлено, что срок рассрочки оплаты приобретаемого субъектами малого и среднего предпринимательства (далее – СМСП) государственного или муниципального имущества устанавливается субъектами РФ, но не должен составлять менее 3-х лет. Верхняя граница такого срока названным законом не определен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Челябинской области установлен срок рассрочки оплаты приобретаемого СМСП государственного или муниципального имущества – не более 5-ти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сегодняшний день на территории области действуют порядка 1 340 договоров купли-продажи такого имущества, оплата по которым производится в рассрочку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арендуемого имущества требует от СМСП значительных финансовых затрат. Для этого им приходится изымать средства из оборота или брать кредиты под высокие проценты, что значительно затрудняет развитие бизнеса, особенно в условиях нестабильной экономической ситу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закона Челябинской области разработан в качестве антикризисной меры в рамках поддержки малого и среднего бизнеса и предусматривает увеличение срока рассрочки оплаты приобретаемого СМСП государственного или муниципального имущества с 5 до 7 лет. Это позволит уменьшить размер ежегодных платежей СМСП, сохранив при этом обязательные поступления от продажи такого имущества в консолидированный бюджет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закона позволи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МСП, планирующим реализовать преимущественное право на выкуп арендуемого недвижимого имущества, находящегося в государственной или муниципальной собственности, при обращении с заявлением о выкупе такого имущества выбрать удобный для себя срок рассрочки оплаты с 5 до 7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МСП, ранее заключившим договора о выкупе государственного или муниципального имущества со сроком рассрочки оплаты 5 лет, обратиться с заявлением о пересмотре условий договора в части увеличения срока рассроч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55:00Z</dcterms:created>
  <dc:creator>User</dc:creator>
  <dc:description/>
  <cp:keywords/>
  <dc:language>en-US</dc:language>
  <cp:lastModifiedBy>Федерягина Кристина Николаевна</cp:lastModifiedBy>
  <cp:lastPrinted>2015-04-21T11:58:00Z</cp:lastPrinted>
  <dcterms:modified xsi:type="dcterms:W3CDTF">2015-04-29T06:55:00Z</dcterms:modified>
  <cp:revision>2</cp:revision>
  <dc:subject/>
  <dc:title>Пояснительная записка </dc:title>
</cp:coreProperties>
</file>