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еньянская овощная теплиц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писание объ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хеньянская овощная теплица площадью 1 тыс. чонбо (1 чонбо = 9,917 м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д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Р, город Пхеньян, район Садон, Орю-ри, Чанчхон-ри, Лихён-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нвест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инфраструк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ое сообщение – перебои с электроэнергией на железнодорожном транспор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е сообщение - отсутствует сообщение с Росс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- GSM-связь 3-го поко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земельная площадь - 750 чонб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водоснабжение - планируется создание 10 км водопровода на маршруте от реки Намган д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: планируется строительство 20 км. ЛЭП от Вочтоно-пхеньянской ТЭЦ д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сумма инвестиций:</w:t>
      </w:r>
      <w:r>
        <w:rPr>
          <w:rFonts w:cs="Times New Roman" w:ascii="Times New Roman" w:hAnsi="Times New Roman"/>
          <w:sz w:val="28"/>
          <w:szCs w:val="28"/>
        </w:rPr>
        <w:t xml:space="preserve"> 75 млн. ев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оздать совместное предприятие или осуществлять сотрудничество на «основе давальческого сырья», а возврат капиталовложений путем реализации продукции на эк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нвестиций и основные виды продук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одержание инвестиций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0"/>
        <w:gridCol w:w="3696"/>
        <w:gridCol w:w="25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1 чонбо = 9, 91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умма вло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€ 100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тепл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онбо (347 09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онбо (49 58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х 7 теплиц (размер каждой теплицы зависит от местности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71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обитно-плёночная тепл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онбо (495 8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1 чонбо (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 617 теп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теплицы: 100х8х4 м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59 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лообразная пленочная тепл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65 чонбо (6 430 3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упольная теплиц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онбо ( 1 485 7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3 чонбо (6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 2 381 теп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мер теплицы: 78х8х4 м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упольная теплиц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 чонбо (4 944 57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 чонбо (1 3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 3 679 теп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мер теплицы: 64х21х4 м., ширина куполов – 7м х 3 шт.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е оборуд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ой фонд, удобрения и ядохимик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2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ная це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6 х 7 437 7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50 чонб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€ 4 463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 000 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исключением цены строительства электросети и водопров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ыращивать огурцы, помидоры, кунжут, перец, арбузы, дыни, редьку, морковь, сельдерей, петрушку на площади в 1000 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ынок сб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инвестиций производится в натуральной форме продукцией теплицы, а инвестор самостоятельно сбывает продукцию на российском рынке либо рынках третьих стр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зможные методы инв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оздать совместное предприятие или осуществлять сотрудничество на «основе давальческого сырья», а возврат капиталовложений – путем реализации продукции на экспо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ая б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я о поощрении и взаимной защите капиталовложений, о предотвращении двойного налогообложения, другие соглашения в области экономики и торговли, соглашение о временной трудовой деятельности граждан одного государства на территории другого государства (включая освобождение от единого социального налога), соглашение о предупреждении эпидемических заболеваний и ветеринарии, законы КНДР в области регулирования иностранных инвестиций (об иностранных инвестициях, об иностранном предпринимательстве, о совместных предприятиях, о налогах, о таможне, о внешнеэкономическом арбитраж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овместному предпринимательству и инвестициям  КН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ъекты инвестирования (список работ, осуществляемых за счёт инвести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теп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егулирования подачи воздуха и ирригации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оизводствен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одачи углекислого газа, питательных элементов, ирригационное оборудование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адительные системы, системы светоотражения, системы воздухообмена и автоматической вентиляции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одготовки рассады, оборудование для производства органических удобрений, оборудование для сортировки и вакуумной упаковки овощей, оборудование для комплексной обработки овощей, насосное оборудование, трансформаторы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о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, помидор, кунжут, перец, арбуз, дыня, капуста кочанная, капуста листовая, редька, морковь, сельдерей, петрушка садовая, златоцвет, киви и д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Особенност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данного проекта заключается в наличии железнодорожных путей и автомобильной дороги, промышленного водо и электр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роблема заключается в вывозе готовой продукции в условиях отсутствия автомобильного сообщения с Россией, перебоев с электроэнергией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тсутствия внутреннего платежеспособного спроса на овощную продукцию и удаленности от внешних рынков строительство тепличного хозяйства в районе Пхеньяна по мнению МИД России нецелесообразно с экономической точк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более приемлемым вариантом стало бы возведение теплиц в примыкающей к российской границе торгово-экономической зоне «Расон», имеющей по сравнению с остальными районами КНДР в силу своего особого статуса некоторые налоговые и прочие преференции, а также более развитую транспортную инфраструк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Malgun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3:00Z</dcterms:created>
  <dc:creator>user</dc:creator>
  <dc:description/>
  <cp:keywords/>
  <dc:language>en-US</dc:language>
  <cp:lastModifiedBy>ZelenevAV</cp:lastModifiedBy>
  <dcterms:modified xsi:type="dcterms:W3CDTF">2012-02-16T09:23:00Z</dcterms:modified>
  <cp:revision>2</cp:revision>
  <dc:subject/>
  <dc:title>Пхеньянская овощная теплица</dc:title>
</cp:coreProperties>
</file>