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суждаемых в ходе проведения публичных консультаций по проекту закона Челябинской области «О единой дате начала применения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лябинской области порядка определения налог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логу на имущество физических лиц исходя 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ой стоимости объектов налогооблож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1. Насколько цель предлагаемого регулирования соотносится с проблемой, на решение которой оно направлено? В какой степени, на Ваш взгляд, принятие проекта закона позволит достигнуть поставленной цели? 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2. На Ваш взгляд, с какими рисками и негативными последствиями для лиц, на которых будет распространено действие законопроекта, может быть связано его принятие? 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ми для участников общественных отношений и (или) более эффективны?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уществуют ли в предлагаемом законо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/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/>
      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/>
              <w:t>6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  <w:r>
              <w:rPr>
                <w:i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/>
              <w:t>7. Иные замечания и предложения по проекту закона 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5:00Z</dcterms:created>
  <dc:creator>Genov</dc:creator>
  <dc:description/>
  <cp:keywords/>
  <dc:language>en-US</dc:language>
  <cp:lastModifiedBy>Федерягина Кристина Николаевна</cp:lastModifiedBy>
  <cp:lastPrinted>2015-02-17T11:08:00Z</cp:lastPrinted>
  <dcterms:modified xsi:type="dcterms:W3CDTF">2015-06-03T12:05:00Z</dcterms:modified>
  <cp:revision>2</cp:revision>
  <dc:subject/>
  <dc:title>Директору Департамента</dc:title>
</cp:coreProperties>
</file>