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суждаемых в ходе проведения публичных консультаций по проекту закона Челябинской области «О внесении изменений в Закон Челяби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 порядке перемещения задержанного транспортного средст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специализированную стоянку, его хранения и возврата, оплаты расход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перемещение и хранение задержанного транспортного средств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Является ли целесообразным установление доступа юридического лица и индивидуального предпринимателя на заявительной основе к осуществлению деятельности по перемещению задержанных транспортных средств на специализированную стоянку и (или) их хранению и возврату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Cs w:val="26"/>
                <w:lang w:eastAsia="ru-RU"/>
              </w:rPr>
              <w:t xml:space="preserve">Да, является целесообразным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Cs w:val="26"/>
                <w:lang w:eastAsia="ru-RU"/>
              </w:rPr>
              <w:t>Нет, не является целесообразным (объясните почему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вой вариант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Содержит ли проект закона нормы, создающие избыточные обязанности, запреты и ограничения, либо влекущие возникновение необоснованных расходов субъектов предпринимательской деятельности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i/>
                <w:i/>
                <w:szCs w:val="26"/>
                <w:lang w:eastAsia="ru-RU"/>
              </w:rPr>
            </w:pPr>
            <w:r>
              <w:rPr>
                <w:i/>
                <w:szCs w:val="26"/>
                <w:lang w:eastAsia="ru-RU"/>
              </w:rPr>
              <w:t>Да содержит (укажите какие и в какой част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i/>
                <w:i/>
                <w:szCs w:val="26"/>
                <w:lang w:eastAsia="ru-RU"/>
              </w:rPr>
            </w:pPr>
            <w:r>
              <w:rPr>
                <w:i/>
                <w:szCs w:val="26"/>
                <w:lang w:eastAsia="ru-RU"/>
              </w:rPr>
              <w:t>Нет, не содержи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i/>
                <w:i/>
                <w:szCs w:val="26"/>
                <w:lang w:eastAsia="ru-RU"/>
              </w:rPr>
            </w:pPr>
            <w:r>
              <w:rPr>
                <w:i/>
                <w:szCs w:val="26"/>
                <w:lang w:eastAsia="ru-RU"/>
              </w:rPr>
              <w:t>Свой вариант отве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Является ли выбранный вариант решения проблемы оптимальным или возможно внесение в Закон области других изменений, позволяющих обеспечить более эффективное регулирование деятельности по перемещению задержанных транспортных средств на специализированную стоянку, их хранению и возврату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едложенный вариант является оптимальным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Нет, возможно более эффективное регулирование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4. По Вашему мнению, позволят ли предлагаемые проектом изменения дополнительно привлечь юридических лиц или индивидуальных предпринимателей к осуществлению деятельности по перемещению задержанных транспортных средств на специализированную стоянку, их хранению и возврату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Да, позволя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Нет, не позволят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вой вариант ответа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9:00Z</dcterms:created>
  <dc:creator>User</dc:creator>
  <dc:description/>
  <cp:keywords/>
  <dc:language>en-US</dc:language>
  <cp:lastModifiedBy>Федерягина Кристина Николаевна</cp:lastModifiedBy>
  <cp:lastPrinted>2014-10-03T15:52:00Z</cp:lastPrinted>
  <dcterms:modified xsi:type="dcterms:W3CDTF">2014-10-08T09:39:00Z</dcterms:modified>
  <cp:revision>2</cp:revision>
  <dc:subject/>
  <dc:title>Перечень вопросов,</dc:title>
</cp:coreProperties>
</file>