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, обсуждаемых в ходе проведения публичных консультаций по Закону Челябинской области от 27 ноября 2003 года </w:t>
              <w:br/>
              <w:t>№ 197-ЗО «О промышленной политике в Челябинской области»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Существуют ли в Законе области от 27 ноября 2003 года № 197-ЗО положения, которые необоснованно затрудняют ведение предпринимательской деятельности? Приведите обоснования по каждому указанному положению. 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2. Являются ли предусмотренные в Законе области от 27 ноября 2003 года № 197-ЗО механизмы реализации промышленной политики, включая меры государственной поддержки, актуальными и эффективными?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3. Необходимо ли внесение изменений в Закон области от 27 ноября 2003 года </w:t>
              <w:br/>
              <w:t>№ 197-ЗО или иные нормативные правовые акты для повышения эффективности областной государственной промышленной политики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Иные комментарии и предложения. 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7:00Z</dcterms:created>
  <dc:creator>Genov</dc:creator>
  <dc:description/>
  <cp:keywords/>
  <dc:language>en-US</dc:language>
  <cp:lastModifiedBy>Федерягина Кристина Николаевна</cp:lastModifiedBy>
  <cp:lastPrinted>2014-07-18T13:13:00Z</cp:lastPrinted>
  <dcterms:modified xsi:type="dcterms:W3CDTF">2015-01-21T05:17:00Z</dcterms:modified>
  <cp:revision>2</cp:revision>
  <dc:subject/>
  <dc:title>Директору Департамента</dc:title>
</cp:coreProperties>
</file>