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Челяби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ю 20 Закона Челяби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льзовании недрами на территории Челяби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оект Закона Челябинской области «О внесении изменения в статью 20 Закона Челяби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ользовании недрами на территории Челябинской области» подготовлен в связи с приведением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Закона Челяби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О пользовании недрами на территории Челябинской области» в соответствие с законом Российской Федерации от 21.02.1992 № 2395-1 «О недрах»  по аналогии с приказом Министерства природных ресурсов и экологии Российской Федерации  от 29.09.2009 № 315 «Об утверждении административного регламента федерального агентства по недропользованию по исполнению государственных функций по осуществлению выдачи, оформления и регистрации лицензий на пользование недрами, внесения изменений и дополнений в лицензии на пользование участками недр, а также переоформления лицензий и принятия,  в том числе по представлению федеральной службы по надзору в сфере природопользования и иных уполномоченных органов, решений о досрочном прекращении, приостановлении и ограничении права пользования участками недр».</w:t>
      </w:r>
    </w:p>
    <w:p>
      <w:pPr>
        <w:pStyle w:val="Normal"/>
        <w:spacing w:lineRule="auto" w:line="360"/>
        <w:ind w:right="-83" w:firstLine="7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, принятия новых нормативных правовых актов Челябинской области, но повлечет за собой внесение изменений в постановления Правительства Челябинской области от 16.02.2016 № 81-П «Об утверждении Административного регламента предоставления государственной услуги по переоформлению лицензий на пользование участками недр местного значения, внесению изменений в них, исправлению технических ошибо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родных ресур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   А.Е. Бобра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ab/>
        <w:tab/>
        <w:tab/>
        <w:tab/>
        <w:t xml:space="preserve">      Т.В. Анаш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управления </w:t>
        <w:tab/>
        <w:tab/>
        <w:tab/>
        <w:t xml:space="preserve">                                               М.В. Лепех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х ресурсов </w:t>
        <w:tab/>
        <w:tab/>
        <w:tab/>
        <w:t xml:space="preserve">                                          И.С. Белоборо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лицензирования                                       Е.Г. Рукавишникова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болкина Любовь Евгень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 32 6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5:00Z</dcterms:created>
  <dc:creator>User413</dc:creator>
  <dc:description/>
  <cp:keywords/>
  <dc:language>en-US</dc:language>
  <cp:lastModifiedBy>Груненкова Нина Александровна</cp:lastModifiedBy>
  <cp:lastPrinted>2016-08-25T16:49:00Z</cp:lastPrinted>
  <dcterms:modified xsi:type="dcterms:W3CDTF">2016-08-31T05:15:00Z</dcterms:modified>
  <cp:revision>2</cp:revision>
  <dc:subject/>
  <dc:title/>
</cp:coreProperties>
</file>