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ен депутатом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харовым К.Ю.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left="5400"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left="5400"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left="540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Закон Челябинской области «О примен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дивидуальными предпринимателями патентной системы </w:t>
        <w:br/>
        <w:t>налогообложения на территории Челябинской области»</w:t>
      </w:r>
    </w:p>
    <w:p>
      <w:pPr>
        <w:pStyle w:val="Normal"/>
        <w:autoSpaceDE w:val="false"/>
        <w:spacing w:lineRule="auto" w:line="360"/>
        <w:ind w:left="170" w:hanging="0"/>
        <w:jc w:val="both"/>
        <w:rPr>
          <w:b/>
          <w:b/>
          <w:bCs/>
          <w:i/>
          <w:i/>
          <w:iCs/>
          <w:color w:val="800080"/>
          <w:sz w:val="26"/>
          <w:szCs w:val="26"/>
        </w:rPr>
      </w:pPr>
      <w:r>
        <w:rPr>
          <w:b/>
          <w:bCs/>
          <w:i/>
          <w:iCs/>
          <w:color w:val="80008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bookmarkStart w:id="0" w:name="sub_88888"/>
      <w:bookmarkEnd w:id="0"/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ab/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области от 25 октября 2012 года </w:t>
        <w:br/>
        <w:t>№ 396-ЗО «О применении индивидуальными предпринимателями патентной системы налогообложения на территории Челябинской области» (Южноуральская панорама, 2012, 10 ноября; 2014, 8 ноября;11 декабря)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) в статье 1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, за исключением услуг соляриев» исключи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пункте 43 слова «, за исключением услуг по изготовлению траурных венков, искусственных цветов, гирлянд, услуг по изготовлению оград, памятников, венков из металла» исключи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ункты 47-49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47) услуги общественного питания, оказываемые через объекты организации общественного питания, не имеющие зала обслуживания посетите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8) 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, за исключением деятельности столовых и буфетов при предприятиях и учреждениях, социальных столовых, буфетов или кафетериев (в офисах, больницах, школах, институтах и пр.) на основе льготных цен на пита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9) деятельность столовых и буфетов при предприятиях и учреждениях, социальных столовых, буфетов или кафетериев (в офисах, больницах, школах, институтах и пр.) на основе льготных цен на питание с площадью зала обслуживания посетителей не более 50 квадратных метров по каждому объекту организации общественного питания;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ы 51 – 56, 60, и 61 исключить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63- 77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3) оказание услуг по забою, транспортировке, перегонке, выпасу скот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4) производство кожи и изделий из кожи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5) сбор и заготовка пищевых лесных ресурсов, недревесных лесных ресурсов и лекарственных растений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6) сушка, переработка и консервирование фруктов и овощей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) производство молочной продукции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8) производство плодово-ягодных посадочных материалов, выращивание рассады овощных культур и семян трав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) производство хлебобулочных и мучных кондитерских изделий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0) товарное и спортивное рыболовство и рыбоводство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) лесоводство и прочая лесохозяйственная деятельность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) деятельность по письменному и устному переводу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) деятельность по уходу за престарелыми и инвалидами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4) сбор, обработка и утилизация отходов, а также обработка вторичного сырья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5) резка, обработка и отделка камня для памятников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)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77) ремонт компьютеров и коммуникационного оборудования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абзаце первом цифры «2015» заменить цифрами «2016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пункте 1 слова «51-61» заменить словами «57-77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) в приложении 1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головке цифры «2015» заменить цифрами «2016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графе 2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пункте 3 слова «, за исключением услуг соляриев» исключи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пункте 40 слова «, за исключением услуг по изготовлению траурных венков, искусственных цветов, гирлянд, услуг по изготовлению оград, памятников, венков из металла» исключить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ы 42-47, 51 и 52 исключить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53 – 67 (приложение1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) в заголовке и пункте 2 приложения 2 цифры «2015» заменить цифрами «2016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приложение 3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головке и пункте 2 цифры «2015» заменить цифрами «2016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Heading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4. Размер потенциально возможного к получению индивидуальным предпринимателем годового дохода на 2016 год при сдаче в аренду (найме) нежилых помещений, суммарной общей площадью менее 100 кв. метров, принадлежащих индивидуальному предпринимателю на праве собственности, устанавливается в размере 1 000 000 рублей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ополнить пунктом 5 следующего содержания:</w:t>
      </w:r>
    </w:p>
    <w:p>
      <w:pPr>
        <w:pStyle w:val="Heading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5. Размер потенциально возможного к получению индивидуальным предпринимателем годового дохода на 2016 год при сдаче в аренду (найме) нежилых помещений, суммарной общей площадью более 100 кв. метров, и земельных участков, принадлежащих индивидуальному предпринимателю на праве собственности, устанавливается в размере 10 000 000 рублей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5) приложение 4 изложить в новой редакции (приложение 2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bookmarkStart w:id="1" w:name="sub_88888"/>
      <w:bookmarkEnd w:id="1"/>
      <w:r>
        <w:rPr>
          <w:rFonts w:cs="Times New Roman" w:ascii="Times New Roman" w:hAnsi="Times New Roman"/>
          <w:b/>
          <w:sz w:val="26"/>
          <w:szCs w:val="26"/>
        </w:rPr>
        <w:t>Статья 2</w:t>
      </w:r>
      <w:r>
        <w:rPr>
          <w:rFonts w:cs="Times New Roman" w:ascii="Times New Roman" w:hAnsi="Times New Roman"/>
          <w:sz w:val="26"/>
          <w:szCs w:val="26"/>
        </w:rPr>
        <w:t>.</w:t>
        <w:tab/>
        <w:t>Настоящий Закон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p>
      <w:pPr>
        <w:pStyle w:val="Normal"/>
        <w:autoSpaceDE w:val="false"/>
        <w:spacing w:lineRule="auto" w:line="360"/>
        <w:ind w:left="1612" w:hanging="10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1612" w:hanging="107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612" w:hanging="107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612" w:hanging="107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Закон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применении индивиду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ями патен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 №____</w:t>
      </w:r>
    </w:p>
    <w:p>
      <w:pPr>
        <w:pStyle w:val="Normal"/>
        <w:ind w:left="778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440"/>
      </w:tblGrid>
      <w:tr>
        <w:trPr>
          <w:trHeight w:val="1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едпринимательской</w:t>
            </w:r>
          </w:p>
          <w:p>
            <w:pPr>
              <w:pStyle w:val="U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потенциально возможного к получению индивидуальным предпринимателем годового дохода по видам предпринимательской деятельности, осуществляемым индивидуальными предпринимателями 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 привлечения наемных работник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средней численностью наемных работник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</w:t>
            </w:r>
          </w:p>
          <w:p>
            <w:pPr>
              <w:pStyle w:val="U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человек </w:t>
            </w:r>
          </w:p>
          <w:p>
            <w:pPr>
              <w:pStyle w:val="U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включи-</w:t>
            </w:r>
          </w:p>
          <w:p>
            <w:pPr>
              <w:pStyle w:val="U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от 6 до 10 человек включи-</w:t>
            </w:r>
          </w:p>
          <w:p>
            <w:pPr>
              <w:pStyle w:val="U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от 11 до 15 человек включи-</w:t>
            </w:r>
          </w:p>
          <w:p>
            <w:pPr>
              <w:pStyle w:val="U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забою, транспортировке, перегонке, выпасу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>
                <w:sz w:val="26"/>
                <w:szCs w:val="26"/>
              </w:rPr>
              <w:t>150 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 000  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Производство кожи и изделий из к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Сушка, переработка и консервирование фруктов и ово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оло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Производство хлебобулочных и мучных кондитерски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Товарное и спортивное рыболовство и рыбоводство</w:t>
            </w:r>
          </w:p>
          <w:p>
            <w:pPr>
              <w:pStyle w:val="U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Лесоводство и прочая лесохозяйствен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Деятельность по письменному и устному пере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уходу за престарелыми и инвали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Резка, обработка и отделка камня для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Ремонт компьютеров и коммуникацион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39" w:gutter="0" w:header="0" w:top="99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Закон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применении индивиду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ями патен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 №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применении индивиду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ями патен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мер потенциально возможного</w:t>
        <w:br/>
        <w:t xml:space="preserve">к получению индивидуальным предпринимателе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дового дохода на 2016 год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 осуществлении розничной торговл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оказании услуг общественного пит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Размер потенциально возможного к получению индивидуальным предпринимателем годового дохода при осуществлении </w:t>
      </w:r>
      <w:r>
        <w:rPr>
          <w:rFonts w:cs="Times New Roman" w:ascii="Times New Roman" w:hAnsi="Times New Roman"/>
          <w:sz w:val="26"/>
          <w:szCs w:val="26"/>
        </w:rPr>
        <w:t xml:space="preserve">розничной торговли, осуществляемой через объекты стационарной торговой сети, не имеющие торговых залов, а также через объекты нестационарной торговой сети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услуги общественного питания, оказываемые через объекты организации общественного питания, не имеющие зала обслуживания посетителей</w:t>
      </w:r>
      <w:r>
        <w:rPr>
          <w:rFonts w:cs="Times New Roman" w:ascii="Times New Roman" w:hAnsi="Times New Roman"/>
          <w:spacing w:val="-2"/>
          <w:sz w:val="26"/>
          <w:szCs w:val="26"/>
        </w:rPr>
        <w:t>, определяется как произведение размера потенциально возможного к получению индивидуальным предпринимателем годового дохода от использования одного обособленного объекта и количества обособленны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 Размер потенциально возможного к получению индивидуальным предпринимателем годового дохода на 2016 год от использования одного обособленного объекта устанавливается согласно таблиц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>
                <w:sz w:val="26"/>
                <w:szCs w:val="26"/>
              </w:rPr>
              <w:t>Вид предпринимательской 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ый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6"/>
                <w:szCs w:val="26"/>
              </w:rPr>
              <w:t xml:space="preserve">Размер потенциально возможного к получению индивидуальным предпринимателем годового дохода от использования одного обособленного объекта по видам предпринимательской деятельности, осуществляемым индивидуальными предпринимателям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  <w:gridCol w:w="27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объект стационарной торговой сети, не имеющий торгового зала; объект нестационарной торговой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объект организации общественного питания, не имеющий зала обслуживания посет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В случае, если размер потенциально возможного к получению индивидуальным предпринимателем годового дохода при осуществлении розничной торговли и оказании услуг общественного питания, определенный в соответствии с пунктами 1 и 2 настоящего Приложения, превышает 10 000 000 рублей, указанный размер принимается равным 10 000 000 рубл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змер потенциально возможного к получению индивидуальным предпринимателем годового дохода при осуществлении </w:t>
      </w:r>
      <w:r>
        <w:rPr>
          <w:rFonts w:cs="Times New Roman" w:ascii="Times New Roman" w:hAnsi="Times New Roman"/>
          <w:sz w:val="26"/>
          <w:szCs w:val="26"/>
        </w:rPr>
        <w:t xml:space="preserve">розничной торговля, осуществляемой через объекты стационарной торговой сети с площадью торгового зала не более 50 квадратных метров по каждому объекту организации торговли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</w:r>
      <w:r>
        <w:rPr>
          <w:rFonts w:cs="Times New Roman" w:ascii="Times New Roman" w:hAnsi="Times New Roman"/>
          <w:spacing w:val="-2"/>
          <w:sz w:val="26"/>
          <w:szCs w:val="26"/>
        </w:rPr>
        <w:t>, определяется как сумма размеров потенциально возможного к получению индивидуальным предпринимателем годового дохода от использования обособленных объек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потенциально возможного к получению индивидуальным предпринимателем годового дохода на 2016 год от использования одного обособленного объекта устанавливается в зависимости от площади объекта согласно таблиц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Таблиц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>
                <w:sz w:val="26"/>
                <w:szCs w:val="26"/>
              </w:rPr>
              <w:t>Вид предпринимательской 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>
                <w:sz w:val="26"/>
                <w:szCs w:val="26"/>
              </w:rPr>
              <w:t>Площадь обособленного объекта, кв.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6"/>
                <w:szCs w:val="26"/>
              </w:rPr>
              <w:t xml:space="preserve">Размер потенциально возможного к получению индивидуальным предпринимателем годового дохода от использования одного обособленного объекта по видам предпринимательской деятельности, осуществляемым индивидуальными предпринимателям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  <w:gridCol w:w="27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до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, за исключением деятельности столовых и буфетов при предприятиях и учреждениях, социальных столовых, буфетов или кафетериев (в офисах, больницах, школах, институтах и пр.) на основе льготных цен на питание</w:t>
            </w:r>
          </w:p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</w:t>
            </w:r>
          </w:p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до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</w:t>
            </w:r>
          </w:p>
        </w:tc>
      </w:tr>
      <w:tr>
        <w:trPr>
          <w:trHeight w:val="2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Деятельность столовых и буфетов при предприятиях и учреждениях, социальных столовых, буфетов или кафетериев (в офисах, больницах, школах, институтах и пр.) на основе льготных цен на 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размер потенциально возможного к получению индивидуальным предпринимателем годового дохода при осуществлении розничной торговли и оказании услуг общественного питания, определенный в соответствии с настоящим пунктом, превышает 10 000 000 рублей, указанный размер принимается равным 10 000 000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auto" w:line="360"/>
        <w:ind w:left="1612" w:hanging="107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auto" w:line="360"/>
        <w:ind w:left="1612" w:hanging="1072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34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CC268C245B515ED618F944F4BAC61A78F67867E88655TAE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1:00Z</dcterms:created>
  <dc:creator>User</dc:creator>
  <dc:description/>
  <cp:keywords/>
  <dc:language>en-US</dc:language>
  <cp:lastModifiedBy>Федерягина Кристина Николаевна</cp:lastModifiedBy>
  <cp:lastPrinted>2015-10-09T09:48:00Z</cp:lastPrinted>
  <dcterms:modified xsi:type="dcterms:W3CDTF">2015-10-16T10:51:00Z</dcterms:modified>
  <cp:revision>2</cp:revision>
  <dc:subject/>
  <dc:title>Внесен депутатом</dc:title>
</cp:coreProperties>
</file>