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меще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ьных объектов торговли 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пита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ого функционирова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Челябинска</w:t>
      </w:r>
    </w:p>
    <w:p>
      <w:pPr>
        <w:pStyle w:val="ConsPlusTitle"/>
        <w:widowControl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                   № 381-ФЗ «</w:t>
      </w:r>
      <w:r>
        <w:rPr>
          <w:rFonts w:cs="Times New Roman" w:ascii="Times New Roman" w:hAnsi="Times New Roman"/>
          <w:bCs/>
          <w:sz w:val="26"/>
          <w:szCs w:val="26"/>
        </w:rPr>
        <w:t>Об основах государственного регулирования торговой деятельност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,  Уставом города Челябинск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cs="Times New Roman" w:ascii="Times New Roman" w:hAnsi="Times New Roman"/>
          <w:sz w:val="26"/>
          <w:szCs w:val="26"/>
        </w:rPr>
        <w:t>Утвердить Положение о порядке размещения мобильных объектов торговли и общественного питания сезонного функционирования на территории города Челябинск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Внести настоящее постановление  в  раздел 8 «Торговое и бытовое обслуживание населения»  нормативной правовой базы местного самоуправления  города Челябинск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на заместителя Главы города по экономике и финансам Мурзину Е.В., заместителя Главы города по правовым и имущественным вопросам Елистратова В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Челябинска                                                                                Е.Н. Тефтелев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А. Гуре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5 03 63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496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           </w:t>
      </w:r>
    </w:p>
    <w:p>
      <w:pPr>
        <w:pStyle w:val="Normal"/>
        <w:tabs>
          <w:tab w:val="clear" w:pos="709"/>
          <w:tab w:val="left" w:pos="284" w:leader="none"/>
        </w:tabs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__________________№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орядке размещения мобильных объектов торговли и общественного питания сезонного функционирова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размещения мобильных объектов торговли и общественного питания сезонного функционирования на территории города Челябинска (далее – Положение) разработано в целях упорядочения размещения данных объектов на территории города Челябинска, соблюдения Правил благоустройства, на территории города Челябинск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  мобильных объектов торговли и общественного питания сезонного функционирования  на территории города Челябинска (далее-Сезонных объектов) разработано в соответствии с Федеральным законом от  28 декабря 2009 года № 381-ФЗ «Об основах регулирования торговой деятельности в Российской Федерации», письмом Минпромторга России № ЕВ-5999/08 от 23 августа 2015 года «Методические рекомендации по совершенствованию правового регулирования стационарной и развозной торговли» с учетом необходимости обеспечения доступности сезонных услуг  торговли и общественного  питания для населения города Челябинс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фера регулиров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спространяется на размещение Сезонных объектов, представляющих из себя легкие, в том числе сборно-разборные, конструкции с возможностью неоднократного использования в разных местах, используемые субъектами предпринимательской деятельности (уличные холодильники для мороженого и прохладительных напитков, конструкции для продажи плодоовощной продукции при стационарных магазинах, сезонные торгово-выставочные площадки и иные временные конструкции), а также на мобильные объекты на базе транспортных средств, поставленных в установленном порядке на учет, и специально оборудованные для торговой деятельности (автомагазины, автолавки, автоцистерны, автоприцепы)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Требования, предъявляемые к размещению Сезонных объ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 Размещение Сезонного объекта не должно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) препятствовать свободному перемещению пешеходов и помех для движения транспорта;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2) создавать угрозу жизни и здоровью людей, окружающей среде, а также нарушать противопожарные нормы;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3) нарушать сложившуюся эстетическую среду, архитектурный облик города;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рушать существующие объекты благоустройства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Порядок рассмотрения и принятия решений о размещен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ых объ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 о размещении Сезонного объекта подается на имя Главы города Челябинска с указанием срока предполагаемого размещения и приложением следующих документов: ситуационный план (М:500), внешний вид Сезонного объекта, спецификация используемых материалов, предварительно согласованные с администрацией соответствующего внутригородского района города Челябинска и  Главным управлением архитектуры и градостроительства Администрации города Челябинска (далее – ГУАиГ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осуществления деятельности с использованием мобильных объектов на базе транспортных средств -  сведения о марке, модели, и государственном регистрационном знаке транспортного средства, с которого предполагается осуществлять торговую деятельность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мещение  Сезонных  объектов предполагается на закрепленных территориях юридических лиц, к заявлению хозяйствующего субъекта прилагается письменное согласие юридического лица на временное размещение вышеуказанных объект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е о размещении Сезонного объекта рассматривается в течение               15 дней с момента поступления на заседании  Комиссии по вопросам размещения (установки) и эксплуатации временных нестационарных объектов на территории города Челябинска (далее – Комиссия), состав и Положение о которой определяются правовыми актами Администрации города Челябинс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поступивших заявлений Комиссия принимает рекомендации о размещении или неразмещении заявленных Сезонных объектов и  направляет принятые   рекомендации   в 10-дневный срок с даты их принятия для утверждения в соответствии с установленным порядк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Основаниями  для отказа в размещении Сезонных объект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ограничений, предусмотренных градостроительными, строительными, техническими, санитарно-эпидемиологическими, правилами безопасности дорожного движения и другими обязательными к исполнению нормами и правил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 нарушение требований, установленных Правилами благоустройств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обоснованных жалоб жителей на работу ранее размещенных на запрашиваемом месте Сезонных объ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Основаниями для отзыва ранее принятых решений о размещении Сезонного объекта являются: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менение градостроительной ситуации,  препятствующей размещению Сезонного объекта согласно требованиям, установленным настоящим Положением;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Сезонным объектом препятствий при осуществлении работ по строительству либо ремонту объектов дорожно-транспортной инфраструктуры, ремонту или реконструкции зданий, строений;</w:t>
      </w:r>
    </w:p>
    <w:p>
      <w:pPr>
        <w:pStyle w:val="Style19"/>
        <w:ind w:left="142"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наличие неисполненного в установленный срок предписания органа государственного контроля (надзора) об устранении нарушений  требований к размещению,  обустройству и эксплуатации Сезонного объекта, установленных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реждение или уничтожение выполненных объектов благоустройства, нарушение требований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размещения и ответственность владельцев Сезонных объ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ьцы Сезонных объектов обязаны  в 3-дневный срок после утверждения принятых Комиссией рекомендаций о размещении обратиться в Комитет по управлению имуществом и земельным отношениям города Челябинска (далее – КУИиЗО) с заявлением о заключении договора  о размещении Сезонного объекта без предоставления в аренду земельного участка, с указанием площади объекта и срока его размещения. На основании данного заявления КУИиЗО в течение 15 дней подготавливает проект договора и передает заявителю дл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ладельцы Сезонных объектов обязаны обеспечивать выполнение мероприятий по надлежащему состоянию прилегающей территории, установленных Правилами благоустройства на территории города Челябинска, утвержденные решением Челябинской городской Думы от 22 декабря 2015 года №16/32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Владельцы Сезонных объектов за нарушения в процессе своей деятельност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торговле и услугам                                                                                      С.А. Березу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8:00Z</dcterms:created>
  <dc:creator>User</dc:creator>
  <dc:description/>
  <cp:keywords/>
  <dc:language>en-US</dc:language>
  <cp:lastModifiedBy>Груненкова Нина Александровна</cp:lastModifiedBy>
  <cp:lastPrinted>2016-05-11T14:55:00Z</cp:lastPrinted>
  <dcterms:modified xsi:type="dcterms:W3CDTF">2016-05-13T10:18:00Z</dcterms:modified>
  <cp:revision>2</cp:revision>
  <dc:subject/>
  <dc:title/>
</cp:coreProperties>
</file>