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постановление Администрации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города Челябинска от 27.10.2010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4-п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с   федеральными законами от 06.10.2003 № 131-ФЗ «Об общих принципах  организации  местного  самоуправления  в  Российской   Федерации», от 30.12.2006 № 271-ФЗ «О розничных рынках и о внесении изменений в Трудовой кодекс Российской Федерации»  и  от 27.10.2010 </w:t>
        <w:br/>
        <w:t>№ 210-ФЗ «Об организации предоставления государственных и муниципальных услуг», Указом Президента Российской Федерации</w:t>
        <w:br/>
        <w:t>от 07.05.2012 № 601 «Об основных направлениях совершенствования системы государственного управления»,  Уставом города Челяб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7.10.2010 № 334-п «Об утверждении Порядка выдачи разрешений на право организации розничного рынка на территории города Челябинск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pacing w:val="6"/>
          <w:sz w:val="28"/>
          <w:szCs w:val="28"/>
        </w:rPr>
        <w:t xml:space="preserve">1) по всему тексту приложения к постановлению слова «Заместитель Главы Администрации города по экономике и финансам» заменить словами «Заместитель Главы города по экономике и финансам» в соответствующем падеже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 пункт 6 приложения изложить 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 К заявлению прилагаю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е 1 представляются заявителем самостоятельно. Документы, указанные в подпунктах 3, 4 запрашиваются по межведомственному запросу регистрирующего орга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Администрации города Челябинска (Сафонов В.А.) опубликовать настоящее постановление в порядке, установленном   для официального опубликования муниципальных правовых актов, и разместить настоящее постановление на официальном сайте Администрации города   Челябинска  в  сети 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настоящее постановление в раздел 8 «Торговое и бытовое обслуживание населения» нормативной правовой базы местного самоуправления города Челяб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 по экономике и финансам Мурзину Е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а   Челябинска                                                                 Е. Н. Теф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 Ю. Петр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75 03 63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1:00Z</dcterms:created>
  <dc:creator>user</dc:creator>
  <dc:description/>
  <cp:keywords/>
  <dc:language>en-US</dc:language>
  <cp:lastModifiedBy>Груненкова Нина Александровна</cp:lastModifiedBy>
  <cp:lastPrinted>2015-10-23T14:53:00Z</cp:lastPrinted>
  <dcterms:modified xsi:type="dcterms:W3CDTF">2016-07-08T04:31:00Z</dcterms:modified>
  <cp:revision>2</cp:revision>
  <dc:subject/>
  <dc:title>О внесении изменения</dc:title>
</cp:coreProperties>
</file>