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30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формления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предоставления пр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ьзования зем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астко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установки) и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тационарн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мплек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угового пляжного отдых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территор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елябинска без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емельных участков в арен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ConsPlusNormal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Земельным кодексом Российской Федерации в редакции, действующей с 01.03.2015, Гражданским кодексом Российской Федерации,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Госстандарта СССР от 25.12.1980 № 5976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казом Минкультуры России от 11.07.2014  № 1215 «Об утверждении 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, и други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 Утвердить Порядок оформления документов для предоставления права использования земельных участков для размещения (установки) и эксплуатации </w:t>
      </w:r>
      <w:r>
        <w:rPr>
          <w:sz w:val="26"/>
          <w:szCs w:val="26"/>
        </w:rPr>
        <w:t>нестационарных</w:t>
      </w:r>
      <w:r>
        <w:rPr>
          <w:sz w:val="26"/>
          <w:szCs w:val="26"/>
          <w:shd w:fill="FFFFFF" w:val="clear"/>
        </w:rPr>
        <w:t xml:space="preserve"> к</w:t>
      </w:r>
      <w:r>
        <w:rPr>
          <w:sz w:val="26"/>
          <w:szCs w:val="26"/>
        </w:rPr>
        <w:t>омплексов досугового пляжного отдыха</w:t>
      </w:r>
      <w:r>
        <w:rPr>
          <w:sz w:val="26"/>
          <w:szCs w:val="26"/>
          <w:shd w:fill="FFFFFF" w:val="clear"/>
        </w:rPr>
        <w:t xml:space="preserve"> на территории города Челябинска без предоставления земельных участков в аренду (приложение).</w:t>
      </w:r>
    </w:p>
    <w:p>
      <w:pPr>
        <w:pStyle w:val="Style16"/>
        <w:spacing w:before="0" w:after="0"/>
        <w:ind w:firstLine="540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Управлению информационной политики Администрации города Челябинск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Внести настоящее постановление в раздел 5 «Земельные отношения и природопользование» нормативной правовой базы местного самоуправления города Челябинск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 Контроль исполнения настоящего постановления возложить на  заместителя Главы Администрации города по правовым и имущественным вопросам Елистратова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.Н. ТЕФТЕЛЕ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ложени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 постановлению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Челябинск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___________ № ____________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Порядок оформления документов для предоставления права использования земельных участков для размещения (установки) и эксплуат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 нестационарными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мплексами досугового пляжного отдых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на территории города Челябинска без предоставления земельных участков в аренду</w:t>
      </w:r>
    </w:p>
    <w:p>
      <w:pPr>
        <w:pStyle w:val="ConsPlusNormal"/>
        <w:ind w:firstLine="567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. ОБЩИЕ ПОЛОЖЕНИЯ</w:t>
      </w:r>
    </w:p>
    <w:p>
      <w:pPr>
        <w:pStyle w:val="ConsPlusNormal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формления документов для предоставления права использования земельных участков для 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 xml:space="preserve">нестационарны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cs="Times New Roman" w:ascii="Times New Roman" w:hAnsi="Times New Roman"/>
          <w:sz w:val="26"/>
          <w:szCs w:val="26"/>
        </w:rPr>
        <w:t>омплексов досугового пляжного отдых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территории города Челябинска без предоставления земельных участков в аренд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далее - Порядок), разработан в соответствии с Земельным кодексом Российской Федерации в редакции, действующей с 01.03.2015, Гражданским кодексом Российской Федерации,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Госстандарта СССР от 25.12.1980 № 5976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казом Минкультуры России от 11.07.2014  № 1215 «Об утверждении 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, и другими нормативными правовыми актам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Действие настоящего Порядка распространяется на правоотношения, возникающие при оформлении правоустанавливающих документов на прав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пользования земельных участк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д н</w:t>
      </w:r>
      <w:r>
        <w:rPr>
          <w:rFonts w:cs="Times New Roman" w:ascii="Times New Roman" w:hAnsi="Times New Roman"/>
          <w:sz w:val="26"/>
          <w:szCs w:val="26"/>
        </w:rPr>
        <w:t xml:space="preserve">естационарны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плексами </w:t>
      </w:r>
      <w:r>
        <w:rPr>
          <w:rFonts w:cs="Times New Roman" w:ascii="Times New Roman" w:hAnsi="Times New Roman"/>
          <w:sz w:val="26"/>
          <w:szCs w:val="26"/>
        </w:rPr>
        <w:t>досугового пляж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дыха, путём включения их в схему размещения нестационарных торговых объектов, если такое использование предполагается осуществлять без получения земельных участков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Нестационарный торговый объект «Н</w:t>
      </w:r>
      <w:r>
        <w:rPr>
          <w:rFonts w:cs="Times New Roman" w:ascii="Times New Roman" w:hAnsi="Times New Roman"/>
          <w:sz w:val="26"/>
          <w:szCs w:val="26"/>
        </w:rPr>
        <w:t>естационарный комплекс досугового пляжного отдыха» (далее – НКДПО) – совокупность временных нестационарных объектов в виде специально оборудованного сооружения или комплекса таких сооружений, включающих объекты мелкорозничной торговой сети и объекты оказания услуг населению, предназначенных для активного и пассивного отдыха граждан с использованием специальных средств и аттракционов (в том числе ледяных и водяных горок, качелей, каруселей, лабиринтов, лестниц, башен, батутов, площадок для игровых видов спорта и иных специализированных конструкций развлекательного назначения, лежаков, топчанов, стационарных зонтиков от солнца, кабинок для переодевания и туалетных кабин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мещение НКДПО допускается при условии соблюдения указаний (в том числе по размещению санитарно-гигиенических объектов, объектов благоустройства), предусмотренных Постановлением Госстандарта СССР от 25.12.1980 № 5976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казом Минкультуры России от 11.07.2014  № 1215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rmal"/>
        <w:ind w:hanging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. ПОРЯДОК ОФОРМЛЕНИЯ ДОКУМЕНТОВ ДЛЯ ПРЕДОСТАВЛ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 ИСПОЛЬЗОВАНИЯ ЗЕМЕЛЬНЫХ УЧАСТКОВ ДЛЯ РАЗМЕЩЕНИЯ (УСТАНОВКИ) И ЭКСПЛУАТАЦИИ НЕСТАЦИОНАРНЫХ ТОРГОВЫХ ОБЪЕКТОВ «НЕСТАЦИОНАРНЫХ КОМПЛЕКСОВ ДОСУГОВОГО ПЛЯЖНОГО ОТДЫХА»</w:t>
      </w:r>
    </w:p>
    <w:p>
      <w:pPr>
        <w:pStyle w:val="ConsPlusNormal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. Владельцы </w:t>
      </w:r>
      <w:r>
        <w:rPr>
          <w:rFonts w:cs="Times New Roman" w:ascii="Times New Roman" w:hAnsi="Times New Roman"/>
          <w:sz w:val="26"/>
          <w:szCs w:val="26"/>
        </w:rPr>
        <w:t>НКДПО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азмещенных на территории города Челябинска до даты вступления в силу Постановления Администрации города Челябинска, которым утвержден настоящий Порядок, вправе обратиться с заявлением о предоставлении прав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пользования земельных участк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размещения (установки) и эксплуатации НК</w:t>
      </w: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ответствии с настоящим Порядком.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  <w:shd w:fill="FFFFFF" w:val="clear"/>
        </w:rPr>
        <w:t> </w:t>
      </w:r>
    </w:p>
    <w:p>
      <w:pPr>
        <w:pStyle w:val="ConsPlusNormal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Размещение НКДПО на земельных участках, находящихся в  муниципальной собственности, осуществляется на основании схемы размещения нестационарных торговых объектов (далее – Схема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7</w:t>
      </w:r>
      <w:r>
        <w:rPr>
          <w:rFonts w:cs="Times New Roman" w:ascii="Times New Roman" w:hAnsi="Times New Roman"/>
          <w:sz w:val="26"/>
          <w:szCs w:val="26"/>
        </w:rPr>
        <w:t>. В решении о согласовании включения объектов в Схему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части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азмеры, порядок и сроки внесения платы за использование земельных участков, принимаются равными установленным нормативно-правовыми актами Челябинской области или муниципальных образований для случаев аренды земельных участков, предоставленных без проведения торгов до тех пор, пока иное правовое регулирование не будет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9. В целях оформления документов,  в соответствии с настоящим Порядком, в Администрацию города Челябинска подается заявление о </w:t>
      </w:r>
      <w:r>
        <w:rPr>
          <w:rFonts w:cs="Times New Roman" w:ascii="Times New Roman" w:hAnsi="Times New Roman"/>
          <w:sz w:val="26"/>
          <w:szCs w:val="26"/>
        </w:rPr>
        <w:t>включении объектов в Схем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ля 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>НКДП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е подается на имя Главы Администрации города Челябинска и регистрируется в порядке, установленном Регламентом Администрации города Челябинска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В заявлении указываются следующие све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цель использования объектов, включаемых в схему разм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иды объектов, составляющих НКДП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ланируемые сроки размещения НКДПО.</w:t>
      </w:r>
    </w:p>
    <w:p>
      <w:pPr>
        <w:pStyle w:val="ConsPlusNormal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0. К заявлению прилагаются: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копия правового акта Администрации города или должностного лица Администрации города, действующего в пределах его компетенции, установленной правовым актом Администрации города о включении НК</w:t>
      </w: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хему размещения нестационарных торговых объектов (при наличии);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) справка из Комитета по управлению имуществом и земельным отношениям города Челябинска (далее - КУИиЗО г. Челябинска) об отсутствии задолженности за размещение (установку) и эксплуатацию </w:t>
      </w:r>
      <w:r>
        <w:rPr>
          <w:rFonts w:cs="Times New Roman" w:ascii="Times New Roman" w:hAnsi="Times New Roman"/>
          <w:sz w:val="26"/>
          <w:szCs w:val="26"/>
        </w:rPr>
        <w:t>НКДП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ыдущий период (при наличии);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3) схема расположения НКДПО на земельном участке (графическое отображение предполагаемых границ земельного участка, необходимого для размещения (установки) и эксплуатации НКДПО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свидетельство о государственной регистрации (для юридических лиц и индивидуальных предпринимателей);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ConsPlusNormal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 документ, удостоверяющий личность гражданина (паспорт, временное удостоверение личности) (для физических лиц)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ConsPlusNormal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1. Заявления об оформлении документов рассматриваются Комиссией по вопросам 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>НКДП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территории города Челябинска (далее - Комиссия). Состав Комиссии и порядок ее работы определяются правовым актом Администрации города Челябинска или должностного лица Администрации города, принятым в пределах его компетенции, установленной муниципальным правовым актом Администрации город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ConsPlusNormal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2. В течение 7 дней со дня поступления заявления Комиссия рассматривает документы, предоставленные заявителем, на предмет полного комплекта документов, указанных в пункте 10 настоящего Порядк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По итогам рассмотрения поступивших заявлений Комиссия принимает рекомендации о разрешении оформления документов по предоставлению прав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ьзования земельных участко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размещения (установки) НК</w:t>
      </w: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включении его в Схему либо об отказе в оформлении таких документов, если в заявленном месте размещения НКДПО отсутствуют н</w:t>
      </w:r>
      <w:r>
        <w:rPr>
          <w:rFonts w:cs="Times New Roman" w:ascii="Times New Roman" w:hAnsi="Times New Roman"/>
          <w:sz w:val="26"/>
          <w:szCs w:val="26"/>
        </w:rPr>
        <w:t>еиспользуемые земли, а также, если законодательством Российской Федерации предусмотрены ограничения в обороте таких земел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4. Управление по торговле и услугам Администрации города Челябинска, с учетом полученных рекомендаций Комиссии в срок, не превышающий 7 дней со дня получения рекомендаций от Комиссии, готовит правовой акт о включении НКДПО в Схему либо об отказе в оформлении таких документов и направляет его для утверждения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ю города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течение 3 дней со дня получения от Управления по торговле и услугам Администрации города Челябинска проекта вышеуказанного правового акта, Администрация города Челябинска или должностное лицо Администрации города, действующие в пределах их компетенции, установленной муниципальным правовым актом Администрации города, принимают правовой акт о включении объекта пляжной инфраструктуры в Схем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каз оформляется в виде решения Администрации города Челябинска или должностного лица Администрации города, принятого в пределах его компетенции, установленной муниципальным правовым актом Администрации города. В случае принятия положительного решения дальнейшее размещение (установка) и эксплуатация объектов пляжной инфраструктуры осуществляются в соответствии со Схемой размещения нестационарных торговых объектов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В течение 3 дней после принятия правового ак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включении объекта пляжной инфраструктуры в Схему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Комиссия готовит и выдает заявител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пию правового акта включении НКДПО</w:t>
      </w:r>
      <w:r>
        <w:rPr>
          <w:rFonts w:cs="Times New Roman" w:ascii="Times New Roman" w:hAnsi="Times New Roman"/>
          <w:sz w:val="26"/>
          <w:szCs w:val="26"/>
        </w:rPr>
        <w:t xml:space="preserve"> в Сх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5. В течение 5 дней со дня включения </w:t>
      </w:r>
      <w:r>
        <w:rPr>
          <w:rFonts w:cs="Times New Roman" w:ascii="Times New Roman" w:hAnsi="Times New Roman"/>
          <w:sz w:val="26"/>
          <w:szCs w:val="26"/>
        </w:rPr>
        <w:t xml:space="preserve">НКДПО в Схему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правление по торговле и услугам Администрации города Челябинска готовит проект правового акта Администрации города Челябинска о предоставлении права использования земельного участка для 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>НКДП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направляет его в Администрацию города Челябинска. В течение 3 дней со дня получения от Управления по торговле и услугам Администрации города Челябинска проекта вышеуказанного правового акта, Администрация города Челябинска или должностное лицо Администрации города, действующие в пределах их компетенции, установленной муниципальным правовым актом Администрации города, принимают правовой акт о предоставлении права использования земельного участка для 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>НКДПО.</w:t>
      </w:r>
    </w:p>
    <w:p>
      <w:pPr>
        <w:pStyle w:val="ConsPlusNormal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6. КУИиЗО г. Челябинска в срок не более 5 дней после принятия Администрацией города Челябинска или должностным лицом Администрации города, действующим в пределах их компетенции, установленной муниципальным правовым актом Администрации города, правового акта о предоставлении прав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ьзования земельного участ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ля 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>НКДПО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существляют подготовку соглашения о предоставлении прав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ьзования земельного участ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ля 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>НКДП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направляют его заявителю с предложением о его заключении. </w:t>
      </w:r>
    </w:p>
    <w:p>
      <w:pPr>
        <w:pStyle w:val="ConsPlusNormal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В указанном соглашении должны быть указаны следующие существенные условия:</w:t>
      </w:r>
    </w:p>
    <w:p>
      <w:pPr>
        <w:pStyle w:val="ConsPlusNormal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) местоположение и фактическая площадь земельного участка, используемого дл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>НКДП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;</w:t>
      </w:r>
    </w:p>
    <w:p>
      <w:pPr>
        <w:pStyle w:val="ConsPlusNormal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б) срок действия прав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ьзования земельного участ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ля 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>НКДП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не более четырех лет одиннадцати месяце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) размеры, порядок и сроки внесения плат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ьзование земельного участ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ля 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>НКДПО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7. После представления подписанного со стороны заявителя экземпляра договора КУИиЗО г. Челябинска в течение 2 дней подписывает договор, ставит его на учет и выдает заявителю. Заявитель получает свой экземпляр договора в отделе выдачи документов КУИиЗО г. Челябинска.</w:t>
      </w:r>
      <w:r>
        <w:rPr>
          <w:rStyle w:val="Appleconvertedspac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 </w:t>
      </w:r>
    </w:p>
    <w:p>
      <w:pPr>
        <w:pStyle w:val="ConsPlusNormal"/>
        <w:ind w:firstLine="709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I. ПОРЯДОК ПОВТОРНОГО ПРЕДОСТАВЛЕНИЯ ПРАВА ИСПОЛЬЗОВАНИЯ ЗЕМЕЛЬНЫХ УЧАСТКОВ ДЛЯ РАЗМЕЩЕНИЯ (УСТАНОВКИ) И ЭКСПЛУАТАЦИИ НЕСТАЦИОНАРНЫХ ТОРГОВЫХ ОБЪЕКТОВ «НЕСТАЦИОНАРНЫХ КОМПЛЕКСОВ ДОСУГОВОГО ПЛЯЖНОГО ОТДЫХА»</w:t>
      </w:r>
    </w:p>
    <w:p>
      <w:pPr>
        <w:pStyle w:val="ConsPlusNormal"/>
        <w:ind w:firstLine="709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8. Повторное предоставление прав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ьзования земельного участ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ля 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>НКДП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осуществляется по заявлению землепользователя на основании правового акта Администрации города Челябинска или должностного лица Администрации города, действующего в пределах его компетенции, установленной муниципальным правовым актом Администрации го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ссмотрение заявления о повторном предоставлении права землепользования для размещения (установки) и эксплуатации </w:t>
      </w:r>
      <w:r>
        <w:rPr>
          <w:rFonts w:cs="Times New Roman" w:ascii="Times New Roman" w:hAnsi="Times New Roman"/>
          <w:sz w:val="26"/>
          <w:szCs w:val="26"/>
        </w:rPr>
        <w:t>объектов пляжной инфраструктур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роизводится в порядке, предусмотренном пунктами 5-17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надлежащего исполнения землепользователем своих обязанностей по исполнению ранее заключенного соглашения на новый срок не осуществляе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Н. ТЕФТЕЛ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65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30416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3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A45C34536BDC3027F412DD98EC790B742D8FEC62BC1ED6AF99C2E3FyEz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1:00Z</dcterms:created>
  <dc:creator>user</dc:creator>
  <dc:description/>
  <cp:keywords/>
  <dc:language>en-US</dc:language>
  <cp:lastModifiedBy>Федерягина Кристина Николаевна</cp:lastModifiedBy>
  <cp:lastPrinted>2015-04-21T16:44:00Z</cp:lastPrinted>
  <dcterms:modified xsi:type="dcterms:W3CDTF">2015-04-27T06:51:00Z</dcterms:modified>
  <cp:revision>2</cp:revision>
  <dc:subject/>
  <dc:title>ЧЕЛЯБИНСКАЯ ГОРОДСКАЯ ДУМА</dc:title>
</cp:coreProperties>
</file>