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несен депутатом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Федоровым А.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Закон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льзовании недрами на территории Челяби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.</w:t>
        <w:tab/>
      </w:r>
      <w:r>
        <w:rPr>
          <w:bCs/>
          <w:sz w:val="26"/>
        </w:rPr>
        <w:t xml:space="preserve">Внести в Закон Челябинской области от 29 марта 2012 года </w:t>
        <w:br/>
        <w:t>№ 294-ЗО «О пользовании недрами на территории Челябинской области» (Южноуральская панорама, 2012, 17 апреля)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6"/>
        </w:rPr>
      </w:pPr>
      <w:r>
        <w:rPr>
          <w:bCs/>
          <w:sz w:val="26"/>
        </w:rPr>
        <w:t>1) в статье 1:</w:t>
      </w:r>
    </w:p>
    <w:p>
      <w:pPr>
        <w:pStyle w:val="Normal"/>
        <w:spacing w:lineRule="auto" w:line="360"/>
        <w:ind w:firstLine="709"/>
        <w:jc w:val="both"/>
        <w:rPr>
          <w:bCs/>
          <w:sz w:val="26"/>
        </w:rPr>
      </w:pPr>
      <w:r>
        <w:rPr>
          <w:bCs/>
          <w:sz w:val="26"/>
        </w:rPr>
        <w:t>в части 2:</w:t>
      </w:r>
    </w:p>
    <w:p>
      <w:pPr>
        <w:pStyle w:val="Normal"/>
        <w:spacing w:lineRule="auto" w:line="360"/>
        <w:ind w:firstLine="709"/>
        <w:jc w:val="both"/>
        <w:rPr>
          <w:bCs/>
          <w:sz w:val="26"/>
        </w:rPr>
      </w:pPr>
      <w:r>
        <w:rPr>
          <w:bCs/>
          <w:sz w:val="26"/>
        </w:rPr>
        <w:t>пункт 6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</w:rPr>
        <w:t xml:space="preserve">«6) </w:t>
      </w:r>
      <w:r>
        <w:rPr>
          <w:sz w:val="26"/>
          <w:szCs w:val="26"/>
        </w:rPr>
        <w:t>установление порядка осуществления использования собственниками земельных участков, землепользователями, землевладельцами, арендаторами земельных участков в их границах без применения взрывных работ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;»;</w:t>
      </w:r>
    </w:p>
    <w:p>
      <w:pPr>
        <w:pStyle w:val="Normal"/>
        <w:spacing w:lineRule="auto" w:line="360"/>
        <w:ind w:firstLine="709"/>
        <w:jc w:val="both"/>
        <w:rPr>
          <w:bCs/>
          <w:sz w:val="26"/>
        </w:rPr>
      </w:pPr>
      <w:r>
        <w:rPr>
          <w:sz w:val="26"/>
          <w:szCs w:val="26"/>
        </w:rPr>
        <w:t>пункт 8 после слов «внесения изменения в них,» дополнить словами «исправлению технических ошибок,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6 части 3 после слов «внесения изменения в них,» дополнить словами «исправления технических ошибок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 в статье 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 после слов «полезных ископаемых» дополнить словами «за исключением запасов подземных вод на участках недр местного значения, предоставляемых для добычи подземных вод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части 2 после слов «полезных ископаемых» дополнить словами «за исключением запасов подземных вод на участках недр местного значения, предоставляемых для добычи подземных вод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) статью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9"/>
        <w:jc w:val="both"/>
        <w:outlineLvl w:val="0"/>
        <w:rPr/>
      </w:pPr>
      <w:r>
        <w:rPr>
          <w:sz w:val="26"/>
          <w:szCs w:val="26"/>
        </w:rPr>
        <w:t>«Статья 4.</w:t>
        <w:tab/>
        <w:t>Права собственников земельных участков, землепользователей, землевладельцев, арендаторов земельных участков в целях использования для собственных нужд имеющихся в границах земельных участков общераспространенных полезных ископаемых и подземных вод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обственники земельных участков, землепользователи, землевладельцы,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постановлением Правительства Челябин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использованием для собственных нужд общераспространенных полезных ископаемых и подземных вод в целях настоящей статьи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распространенные полезные ископаемые и подземные воды, имеющиеся в границах земельного участка и используемы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, не могут отчуждаться или переходить от одного лица к другому.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 статью 6 дополнить под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7) предоставлении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) часть 2 статьи 7 дополнить подпунктом 6 следующего содержания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6) в пользование участок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) дополнить статьями 1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1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17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80"/>
        <w:ind w:left="2410" w:hanging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1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  Подача заявки на получение права пользования участком недр </w:t>
        <w:br/>
        <w:t xml:space="preserve">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 </w:t>
      </w:r>
    </w:p>
    <w:p>
      <w:pPr>
        <w:pStyle w:val="ConsPlusNormal"/>
        <w:spacing w:before="0" w:after="80"/>
        <w:ind w:left="25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1. Заявка на получение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 подается в уполномоченный орган Челябин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 заявке, указанной в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прилаг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ы, подтверждающие наличие квалифицированных специалистов, необходимых финансовых и технических средств для эффективного и безопасного проведения работ по освоению соответствующих участк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и учредительных документов (представляются субъектом предпринимательской деятельности, являющимся юридическим лицом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окументы, установленные Правительством Челябинской област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268" w:leader="none"/>
        </w:tabs>
        <w:spacing w:before="0" w:after="80"/>
        <w:ind w:left="2268" w:hanging="1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  Рассмотрение заявки на получение права пользования участком недр местного значения для геологического изучения в целях </w:t>
        <w:br/>
        <w:t>поисков и оценки подземных вод, для добычи подземных вод или для геологического изучения в целях поисков и оценки подземных вод и их добычи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left="25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полномоченный орган Челябинской области в течение десяти рабочих дней со дня поступления от субъекта предпринимательской деятельности заявки на получение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 уведомляет его о приеме заявки либо об отказе в приеме заявки. В уведомлении об отказе в приеме заявки указываются основания отказ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полномоченный орган Челябинской области отказывает субъекту предпринимательской деятельности в приеме заявки на получение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 в случаях, если в заявке указаны неверные сведения о подавшем ее субъекте предпринимательской деятельности и (или) не приложены документы, указанные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7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Зак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олномоченный орган Челябинской области рассматривает принятую заявку на получение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 в течение тридцати календарных дней со дня принятия заяв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80"/>
        <w:ind w:left="2127" w:hanging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  Принятие решения о предоставлении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 либо об отказе в предоставлении такого прав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 результатам рассмотрения принятой заявки на получение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 уполномоченный орган Челябинской области в течение пяти рабочих дней принимает решение о предоставлении субъекту предпринимательской деятельности права пользования соответствующим участком недр либо об отказе в предоставлении такого пра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решении об отказе в предоставлении субъекту предпринимательской деятельности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 указываются основания отказа. Решение об отказе в предоставлении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 направляется соответствующему субъекту предпринимательской деятельности в течение пяти рабочих дней со дня принятия так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о решении о предоставлении субъекту предпринимательской деятельности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 размещается на сайте уполномоченного органа Челябинской области в течение пяти рабочих дней со дня предоставления права пользования недрами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) в наименование главы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сле слов «внесение изменения в них,» дополнить словами «исправление технических ошибок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) дополнить статьей 2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jc w:val="both"/>
        <w:outlineLvl w:val="0"/>
        <w:rPr/>
      </w:pPr>
      <w:r>
        <w:rPr>
          <w:sz w:val="26"/>
          <w:szCs w:val="26"/>
        </w:rPr>
        <w:t>«Статья 2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  <w:tab/>
        <w:t xml:space="preserve">Исправление технических ошибок в лицензии на право пользование недрам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ошибки (описки, опечатки, грамматические или арифметические ошибки либо подобные ошибки), допущенные при оформлении или переоформлении лицензий на пользование недрами, в том числе в сведениях о границах участков недр относительно участков недр местного значения исправляются уполномоченным органом Челябинской области в порядке, установленным законодательством Российской Федерации.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</w:rPr>
        <w:t>Настоящий Закон вступает в силу с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jc w:val="both"/>
        <w:rPr/>
      </w:pPr>
      <w:r>
        <w:rPr>
          <w:sz w:val="26"/>
          <w:szCs w:val="26"/>
        </w:rPr>
        <w:t>Челябинской области</w:t>
        <w:tab/>
        <w:t xml:space="preserve">                                                                           Б.А. Дубровский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890B6FA42BDDB0BE23682E46A91AC228FDFE3EE494DBC06E776BB524618FC51370B4585FAC04339FD8174KDX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2:00Z</dcterms:created>
  <dc:creator>Бабаец</dc:creator>
  <dc:description/>
  <cp:keywords/>
  <dc:language>en-US</dc:language>
  <cp:lastModifiedBy>Федерягина Кристина Николаевна</cp:lastModifiedBy>
  <cp:lastPrinted>2015-02-11T15:33:00Z</cp:lastPrinted>
  <dcterms:modified xsi:type="dcterms:W3CDTF">2015-02-20T11:12:00Z</dcterms:modified>
  <cp:revision>2</cp:revision>
  <dc:subject/>
  <dc:title>Внесен</dc:title>
</cp:coreProperties>
</file>