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86" w:leader="none"/>
        </w:tabs>
        <w:spacing w:before="0" w:after="0"/>
        <w:ind w:left="0" w:right="5527" w:hanging="0"/>
        <w:rPr/>
      </w:pPr>
      <w:r>
        <w:rPr/>
        <w:t xml:space="preserve">О внесении изменений </w:t>
        <w:br/>
        <w:t>в постановление Правительства Челябинской области от 28.09.2011 г. № 33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Челябинской области 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формирования перечня приоритетных инвестиционных проектов Челябинской области, утвержденный постановлением Правительства Челябинской области от 28.09.2011 г. </w:t>
        <w:br/>
        <w:t>№ 332-П «О Порядке формирования перечня приоритетных инвестиционных проектов Челябинской области» (Южноуральская панорама, 15 ноября 2011 г., № 227, спецвыпуск № 64) изменения, изложив его в новой редакции (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Челябинской области</w:t>
        <w:tab/>
        <w:tab/>
        <w:tab/>
        <w:tab/>
        <w:t xml:space="preserve">  Б.А. Дубровский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</w:t>
        <w:br/>
        <w:t>формирования перечня приоритетных</w:t>
        <w:br/>
        <w:t>инвестиционных проектов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формирования перечня приоритетных инвестиционных проектов Челябинской области (далее именуется - Порядок) разработан в соответствии с Законами Челябинской области от 28.08.2003 г. № 175-ЗО «О стимулировании инвестиционной деятельности в Челябинской области», от 27.11.2003 г. № 189-ЗО «О налоге на имущество организаций», от 23.06.2011 г. № 154-ЗО «О снижении ставки налога на прибыль организаций для отдельных категорий налогоплательщи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устанавливает процедуру конкурсного отбора инвестиционных проектов субъектов инвестиционной деятельности (далее именуются - заявители) для включения инвестиционных проектов в перечень приоритетных инвестиционных проектов Челябинской области (далее именуется - Перечень), заключения инвестиционных соглашений о реализации инвестиционного проекта (далее именуется - соглашение), форму годового </w:t>
      </w:r>
      <w:hyperlink w:anchor="Par5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ходе реализации инвестиционн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содержит следующую информацию об инвестиционных проектах: наименование инвестиционного проекта, наименование организации, реализующей инвестиционный проект, срок реализации инвестиционного проекта, объем инвестиционных затрат в форме капитальных вложений, информацию об организационных мероприятиях по инвестиционному проекту и сроках их выполнения, основные ожидаемые результаты реализации инвестиционного проекта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требования, предъявляемые к инвестиционным проект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вестиционный проект реализуется в следующих основных видах экономиче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ющие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вод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обработка грузов и хра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электро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эропортов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экономической и бюджетной эффективности инвестиционного проекта (приоритет имеют проекты, в которых запланировано размещение производительных сил в муниципальных образованиях Челябинской области с высоким уровнем безработицы и (или) имеющих низкий налоговый потенци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(сохранение)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подтвержденных источников финансирования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8"/>
      <w:bookmarkEnd w:id="2"/>
      <w:r>
        <w:rPr>
          <w:rFonts w:cs="Times New Roman" w:ascii="Times New Roman" w:hAnsi="Times New Roman"/>
          <w:sz w:val="28"/>
          <w:szCs w:val="28"/>
        </w:rPr>
        <w:t>5. Основные требования, предъявляемые к заяви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 качестве юридического лица и постановка на налог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обязательным платежам в бюджеты бюджетной системы Российской Федерации и государственные внебюджетные фонды, а также по заработной плате работник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ом отборе инвестиционных проектов не могут участвовать заяви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ущество которых в установленном законодательством порядке наложен арест или обращено взыск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вшие о себе недостоверные сведения и (или) не представившие в полном объеме документы, указанные в пункте 10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 частях 1, 2 статьи 2 Закона Челябинской области от 23.06.2011 г. № 154-ЗО «О снижении ставки налога на прибыль организаций для отдельных категорий налогоплательщиков», в частях 1, 2 статьи 2-1 Закона Челябинской области от 27.11.2003 г. № 189-ЗО «О налоге на имущество организац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никами конкурсного отбора являются заявители, реализующие инвестиционные проекты, соответствующие требованиям, установленным в пункте 5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редставить для участия в конкурсном отборе один инвестиционный про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курсный отбор осуществляет Комиссия по инвестициям, созданная постановлением Правительства Челябинской области от 24.06.2013 г. № 60-П «О Комиссии по инвестициям» (далее именуется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отбор инвестиционных проектов проводится один раз в год в срок не позднее 1 но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вестиционные проекты участников конкурсного отбора оцениваются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здаваем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редней заработной платы за последний отчетный период (по отношению к уровню средней заработной платы в муниципальном образовании Челябинской области, на территории которого реализуется инвестиционный проек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прогнозируемого прироста объема налоговых отчислений в консолидированный бюджет Челябинской области и объема планируемых налоговых льгот за планируемый период предоставления налоговых льг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инвестиций, предполагаемый для реализации инвестицион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инвестиционного проекта для муниципального образования Челябинской области, на территории которого он реализ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тором конкурсного отбора является Министерство экономического развития Челябинской области (далее именуется - Министерство экономического разви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публикует в газете «Южноуральская панорама» и размещает на официальном сайте Министерства экономического развития извещение о проведении конкурсного отбора инвестиционных проектов не менее чем за десять календарных дней до даты начала приема документов, указанных в пункте 10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конкурсного отбора инвестиционных проектов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предмет конкурсного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, номера контактных телефонов организатора конкурсного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место и порядок представления конкурс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пределения победителей конкурсного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одведения итогов конкурсного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нформирования участников о результатах конкурсного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83"/>
      <w:bookmarkEnd w:id="3"/>
      <w:r>
        <w:rPr>
          <w:rFonts w:cs="Times New Roman" w:ascii="Times New Roman" w:hAnsi="Times New Roman"/>
          <w:sz w:val="28"/>
          <w:szCs w:val="28"/>
        </w:rPr>
        <w:t>10. Для участия в конкурсном отборе заявители представляют в Министерство экономического развития следующий комплект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согласно приложению 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изнес-план инвестиционного проекта, подготовленный в соответствии с Методическими рекомендациями по оценке эффективности инвестиционных проектов, утвержденными Министерством экономики Российской Федерации, Министерством финансов Российской Федерации, Государственным комитетом Российской Федерации по строительной, архитектурной и жилищной политике от 21.06.1999 г. № ВК 47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зентацию инвестиционного проекта, содержащую следующие параметры инвестиционного проекта: наименование инвестиционного проекта, состав участников инвестиционного проекта, источники и объемы финансирования, целевые результаты, план-график выполнения организационных мероприятий по реализации инвестицион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иску из Единого государственного реестра юридических лиц по состоянию не ранее чем за двадцать календарных дней до даты начала приема документов, указанных в настоящем пункте, заверенную налоговым органом по месту постановки на налог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и налогового органа по месту постановки на налоговый учет, территориальных органов Пенсионного фонда Российской Федерации и Фонда социального страхования Российской Федерации об отсутствии задолженности по налоговым платежам в бюджеты бюджетной системы Российской Федерации и государственные внебюджетные фонды по состоянию не ранее чем за двадцать календарных дней до даты начала приема документов, указанных в настоящем пунк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веренные руководителем субъекта инвестицион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чредитель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бухгалтерской отчетности с приложениями по формам, утвержд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 2 июля 2010 г. № 66н «О формах бухгалтерской отчетности организаций» за последний финансовый год, предшествующий году обращения заявителя, и на последнюю отчетную дату, с отметкой налогового органа о ее принятии и пояснительные записки к ним (заявитель, ведущий финансово-хозяйственную деятельность менее 12 месяцев, представляет указанные документы на последнюю отчетную да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формы Сведений о среднесписочной численности работников за предшествующий календарный год, утвержденной приказом Федеральной налоговой службы от 29 марта 2007 г. № ММ-3-25/174 «Об утверждении формы Сведений о среднесписочной численности работников за предшествующий календарный год», с отметкой налогового органа (представляют заявители, ведущие хозяйственную деятельность более 12 месяце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едений по форме федерального статистического наблюдения № 3-Ф «Сведения о просроченной задолженности по заработной плате», утвержденной приказом Федеральной службы государственной статистики от 24 июля 2012 г. № 407 «Об утверждении статистического инструментария для организации федерального статистического наблюдения за численностью, условиями и оплатой труда работников, деятельностью в сфере образования», по состоянию на последнюю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объем фактических и планируемых инвестицион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показатели инвестиционного проекта на период предоставления налоговых льгот в соответствии с приложением 3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создания объектов капитального строительства - документы, подтверждающие наличие прав на земельный участок, проектную документацию, заключение государственной экспертизы по проектно-сметной документации и сметной стоимости строительства (в случае если проведение такой государственной экспертизы предусмотрено законодательством Российской Федерации), разрешение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кументы, поданные после истечения объявленного срока, не рассматриваются и не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отказывает заявителю в допуске к участию в конкурсном отборе в случае представления заявителем неполного пакета документов, указанных в пункте 10 настоящего Порядка, и письменно информирует его об этом в течение десяти рабочих дней со дня подачи им заявки на участие в конкурсном отб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кументы, представляемые участниками конкурсного отбора для участия в конкурсном отборе, после подведения его итогов участникам конкурсного отбора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частники конкурсного отбора по вопросам применения настоящего Порядка вправе обратиться в письменной форме по почтовому адресу или адресу электронной почты, указанным в извещении о проведении конкурсного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частники конкурсного отбора вправе внести изменения в поданные документы или отозвать их, направив в Министерство экономического развития уведомление в письменном виде до истечения объявленного срок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уведомлении должно быть указано: «Внесение изменений» или «Отзы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сле поступления заявок и полного пакета документов, указанных в пункте 10 настоящего Порядка, Министерство экономического развития не более двадцати рабочих дней проверяет полноту представленных документов, проводит экспертизу инвестиционных проектов, готовит экспертное заключение и направляет документы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миссия в срок не более десяти рабочих дней после поступления документов из Министерства экономического развития осуществляет расчет суммы баллов по каждому рассматриваемому инвестиционному проекту согласно критериям конкурсного отбора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10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бал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ваемых рабочих мест,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- 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- 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 - 5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- 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Уровень средней заработной платы за последний отчетный период (по отношению к уровню средней заработной платы в муниципальном образовании Челябинской области, на территории которого реализуется инвестиционный 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1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  <w:br/>
              <w:t xml:space="preserve">от 101 </w:t>
              <w:br/>
              <w:t xml:space="preserve">до 129 </w:t>
              <w:br/>
              <w:t xml:space="preserve">процентов </w:t>
              <w:br/>
              <w:t xml:space="preserve">от 130 </w:t>
              <w:br/>
              <w:t xml:space="preserve">до 149 </w:t>
              <w:br/>
              <w:t xml:space="preserve">процентов </w:t>
              <w:br/>
              <w:t xml:space="preserve">от 150 </w:t>
              <w:br/>
              <w:t xml:space="preserve">до 169 </w:t>
              <w:br/>
              <w:t xml:space="preserve">процентов </w:t>
              <w:br/>
              <w:t xml:space="preserve">170 </w:t>
              <w:br/>
              <w:t>процентов</w:t>
              <w:br/>
              <w:t>и боле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Соотношение прогнозируемого прироста объема налоговых отчислений в консолидированный бюджет Челябинской области и объема планируемых налоговых льгот за планируемый период предоставления налоговых льгот </w:t>
            </w:r>
            <w:hyperlink w:anchor="Par151">
              <w:r>
                <w:rPr>
                  <w:rStyle w:val="InternetLink"/>
                  <w:rFonts w:cs="Courier New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Courier New" w:ascii="Times New Roman" w:hAnsi="Times New Roman"/>
                <w:sz w:val="24"/>
                <w:szCs w:val="24"/>
              </w:rPr>
              <w:t>, млн. рублей/млн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 -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 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 -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 -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инвестиций, предполагаемый для реализации инвестиционного проекта, млн. руб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1 – 5 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1 – 10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Значимость инвестиционного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ля муниципального образования Челябинской области, на территории которого он реализ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hyperlink w:anchor="Par159">
              <w:r>
                <w:rPr>
                  <w:rStyle w:val="InternetLink"/>
                  <w:rFonts w:cs="Courier New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hyperlink w:anchor="Par159">
              <w:r>
                <w:rPr>
                  <w:rStyle w:val="InternetLink"/>
                  <w:rFonts w:cs="Courier New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51"/>
      <w:bookmarkEnd w:id="4"/>
      <w:r>
        <w:rPr>
          <w:rFonts w:cs="Times New Roman" w:ascii="Times New Roman" w:hAnsi="Times New Roman"/>
          <w:sz w:val="28"/>
          <w:szCs w:val="28"/>
        </w:rPr>
        <w:t>&lt;*&gt; Соотношение прогнозируемого прироста объема налоговых отчислений в консолидированный бюджет Челябинской области и объема планируемых налоговых льгот за планируемый период предоставления налоговых льгот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м прогнозируемых налоговых отчислений в консолидированный бюджет Челябинской области за счет реализации инвестиционного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планируемый период предоставления налоговых льго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бъем планируемых налоговых льг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59"/>
      <w:bookmarkEnd w:id="5"/>
      <w:r>
        <w:rPr>
          <w:rFonts w:cs="Times New Roman" w:ascii="Times New Roman" w:hAnsi="Times New Roman"/>
          <w:sz w:val="28"/>
          <w:szCs w:val="28"/>
        </w:rPr>
        <w:t>&lt;**&gt; Значение показателя рассчитывается как сумма баллов, присваиваемых при налич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вестиционного проекта на территории моногорода - 1 бал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вестиционного проекта на территории муниципального образования Челябинской области с уровнем безработицы выше среднего по Челябинской области - 1 бал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6. По результатам оценки инвестиционные проекты располагаются в сводной таблице по группам в зависимости от вида экономической деятельности, в которых реализуется инвестиционные прое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, предполагаемых для реализации инвестиционного проекта (млн. рублей)  по видам экономической деятельности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водство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обработка грузов и хран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обработка грузов и хран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портовая деятельность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br w:type="textWrapping" w:clear="all"/>
      </w: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бедителем конкурсного отбора признается инвестиционный проект, набравший наибольшее количество баллов в своей групп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динаковое наибольшее количество баллов в одной группе набрали несколько инвестиционных проектов, то все они признаются побе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е Комиссии оформляе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экономразвития направляет копии выписок из протокола решения Комиссии участникам конкурсного отбора в течение пяти рабочих дней со дня подписания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результатам решения Комиссии Министерство экономического развития формирует проект Перечня и представляет его на рассмотрение Правительству Челябинской области. Перечень утверждается постановлением Правительства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авительство Челябинской области в течение 30 рабочих дней после утверждения Перечня заключает с организациями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устанавливаются финансово-экономические показатели инвестиционного проекта (приложение 3 к настоящему Порядку), права и обязанности сторон, перечень, порядок и сроки представления отчетной информации о выполнении финансово-экономических показателей инвестиционного проекта (далее именуется - годовой отчет о ходе реализации инвестиционного согла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убъекты инвестиционной деятельности в течение 30 календарных дней по окончании налогового периода представляют в Министерство экономического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инвестиционного соглашения по форме согласно приложению 4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(приложение 5 к настоящему Порядку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х вложений, осуществленных в инвестиционный проект, нарастающим итогом за период реализации проекта (с указанием наименования и первоначальной стоимости капитальных влож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созданного (приобретенного) для реализации инвестиционного проекта, нарастающим итогом за период реализации проекта (с указанием наименования и остаточной стоимости имуще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инистерство экономического развития в течение 20 календарных дней со дня получения годового отчета о ходе реализации инвестиционного соглашения готовит заключение о выполнении субъектом инвестиционной деятельности финансово-экономических показателей инвестиционного проекта в истекшем налоговом периоде, согласовывает перечень капитальных вложений, осуществленных в инвестиционный проект, нарастающим итогом за период реализации проекта (с указанием наименования и первоначальной стоимости капитальных вложений), перечень имущества, созданного (приобретенного) для реализации инвестиционного проекта, нарастающим итогом за период реализации проекта (с указанием наименования и остаточной стоимости имущества) и направляет указанные документы налогоплательщ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сключение инвестиционных проектов из Перечня производится по решению Правительства Челябинской области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реализации инвестиционного проект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соглашения по основаниям, предусмотренным соглаш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205"/>
      <w:bookmarkEnd w:id="6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212"/>
      <w:bookmarkEnd w:id="7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х инвестицион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2023"/>
        <w:gridCol w:w="1904"/>
        <w:gridCol w:w="2023"/>
        <w:gridCol w:w="1904"/>
        <w:gridCol w:w="2023"/>
        <w:gridCol w:w="1547"/>
        <w:gridCol w:w="2723"/>
      </w:tblGrid>
      <w:tr>
        <w:trPr/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ого проекта    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ющ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й проект    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ого проекта    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х затрат в форме капита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ожени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лей  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о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х мероприятий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ому проекту    </w:t>
            </w:r>
          </w:p>
        </w:tc>
        <w:tc>
          <w:tcPr>
            <w:tcW w:w="4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жидаем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ого проекта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емых рабоч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,   человек  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солидированный бюджет Челябинской  области за пери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, млн. рублей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249"/>
      <w:bookmarkEnd w:id="8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ном отборе инвестицион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рганизация (наименование) 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Юридический адрес 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уководитель (должность, Ф.И.О., телефон) 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актное лицо (должность, Ф.И.О., телефон) 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рганизационно-правовая форма 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Наименование инвестиционного проекта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Полная стоимость инвестиционного проекта _______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260"/>
      <w:bookmarkEnd w:id="9"/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влож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е в инвестиционный проек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/>
        <w:t xml:space="preserve">                                                                </w:t>
      </w:r>
      <w:r>
        <w:rPr/>
        <w:t>тыс. рублей</w:t>
      </w:r>
    </w:p>
    <w:tbl>
      <w:tblPr>
        <w:tblW w:w="1474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4"/>
        <w:gridCol w:w="6090"/>
        <w:gridCol w:w="7938"/>
      </w:tblGrid>
      <w:tr>
        <w:trPr>
          <w:trHeight w:val="4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капитальных вложений  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стоимость капитальных вложений 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10" w:name="Par275"/>
      <w:bookmarkEnd w:id="10"/>
      <w:r>
        <w:rPr>
          <w:rFonts w:cs="Times New Roman" w:ascii="Times New Roman" w:hAnsi="Times New Roman"/>
          <w:sz w:val="28"/>
          <w:szCs w:val="28"/>
        </w:rPr>
        <w:br/>
        <w:br/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мущества, создавае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обретенного) для реализации инвестицион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/>
        <w:t>тыс. рублей</w:t>
      </w:r>
    </w:p>
    <w:tbl>
      <w:tblPr>
        <w:tblW w:w="1360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4"/>
        <w:gridCol w:w="3539"/>
        <w:gridCol w:w="4819"/>
        <w:gridCol w:w="4536"/>
      </w:tblGrid>
      <w:tr>
        <w:trPr>
          <w:trHeight w:val="4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имущества   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ая дата постановки на баланс 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стоимость имущества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 окупаемости инвестиционного проекта __________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стый приведенный доход ___________________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численные и уплаченные налоги в консолидированный бюджет Челябинской области в предыдущем и текущем годах, планируемые налоговые выплаты в консолидированный бюджет Челябинской области за срок предоставления налоговых льгот по организации в целом (без учета налоговых льгот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11" w:name="Par294"/>
      <w:bookmarkEnd w:id="11"/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/>
        <w:t xml:space="preserve">                                                                </w:t>
      </w:r>
      <w:r>
        <w:rPr/>
        <w:t>тыс. рублей</w:t>
      </w:r>
    </w:p>
    <w:tbl>
      <w:tblPr>
        <w:tblW w:w="1389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52"/>
        <w:gridCol w:w="2126"/>
        <w:gridCol w:w="1843"/>
        <w:gridCol w:w="1843"/>
        <w:gridCol w:w="1984"/>
        <w:gridCol w:w="1701"/>
        <w:gridCol w:w="1843"/>
      </w:tblGrid>
      <w:tr>
        <w:trPr>
          <w:trHeight w:val="4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налога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год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год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год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год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год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год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ланируемые налоговые выплаты в консолидированный бюджет Челябинской области за срок предоставления налоговых льгот за счет реализации инвестиционного проекта (без учета налоговых льгот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310"/>
      <w:bookmarkEnd w:id="12"/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/>
        <w:t xml:space="preserve">                                                                </w:t>
      </w:r>
      <w:r>
        <w:rPr/>
        <w:t>тыс. рублей</w:t>
      </w:r>
    </w:p>
    <w:tbl>
      <w:tblPr>
        <w:tblW w:w="1417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52"/>
        <w:gridCol w:w="1843"/>
        <w:gridCol w:w="1984"/>
        <w:gridCol w:w="1843"/>
        <w:gridCol w:w="1701"/>
        <w:gridCol w:w="1984"/>
        <w:gridCol w:w="2268"/>
      </w:tblGrid>
      <w:tr>
        <w:trPr>
          <w:trHeight w:val="4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лога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год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год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год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год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год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год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личество рабочих мест, создаваемых за счет реализации инвестиционного проекта, __________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реднемесячная заработная плата за последний отчетный период ____________ тыс. рублей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ланируемая сумма налоговых льгот за период предоставления налоговых льгот _______, тыс. руб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328"/>
      <w:bookmarkEnd w:id="13"/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5"/>
        <w:gridCol w:w="4265"/>
        <w:gridCol w:w="1221"/>
        <w:gridCol w:w="777"/>
        <w:gridCol w:w="777"/>
        <w:gridCol w:w="777"/>
        <w:gridCol w:w="777"/>
        <w:gridCol w:w="777"/>
      </w:tblGrid>
      <w:tr>
        <w:trPr>
          <w:trHeight w:val="5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а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>
          <w:trHeight w:val="360" w:hRule="atLeast"/>
        </w:trPr>
        <w:tc>
          <w:tcPr>
            <w:tcW w:w="99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частью 2 статьи 2 Закона Челябинской обла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11.2003 г. № 189-ЗО «О налоге на имущество организаций»      </w:t>
            </w:r>
          </w:p>
        </w:tc>
      </w:tr>
      <w:tr>
        <w:trPr>
          <w:trHeight w:val="162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 стоимость имущества, признаваемого объектом налогообложения налогом на имущество организаций, созданного (приобретенного) для реализации инвестиционного проекта, в рублях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4" w:name="Par339"/>
            <w:bookmarkStart w:id="15" w:name="Par339"/>
            <w:bookmarkEnd w:id="15"/>
          </w:p>
        </w:tc>
      </w:tr>
      <w:tr>
        <w:trPr>
          <w:trHeight w:val="108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имущества,  признаваемого объектом налогообложения налогом на имущество организаций,  в налоговом периоде, в рублях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6" w:name="Par349"/>
            <w:bookmarkStart w:id="17" w:name="Par349"/>
            <w:bookmarkEnd w:id="17"/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нижения ставки налога на имущество организаций, в процентах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 x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8" w:name="Par356"/>
            <w:bookmarkStart w:id="19" w:name="Par356"/>
            <w:bookmarkEnd w:id="19"/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льготы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 x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частью 3 статьи 1 Закона Челябинской обла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06.2011 г. № 154-ЗО «О снижении ставки налога на прибыль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 для отдельных категорий налогоплательщиков»         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капитальных вложений, осуществ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вестиционный проект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стающим итогом за период реализации проекта, в рублях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0" w:name="Par367"/>
            <w:bookmarkStart w:id="21" w:name="Par367"/>
            <w:bookmarkEnd w:id="21"/>
          </w:p>
        </w:tc>
      </w:tr>
      <w:tr>
        <w:trPr>
          <w:trHeight w:val="64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основных средств и нематериальных активов, предназначенных для производства продукции, выполнения работ или оказания услуг, находящихся на территор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ой области, на конец налогового периода, в рублях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2" w:name="Par374"/>
            <w:bookmarkStart w:id="23" w:name="Par374"/>
            <w:bookmarkEnd w:id="23"/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нижения ставки налога на прибыль организаций, в процентах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6 x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4" w:name="Par386"/>
            <w:bookmarkStart w:id="25" w:name="Par386"/>
            <w:bookmarkEnd w:id="25"/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ая база по налогу на прибыль организаций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6" w:name="Par390"/>
            <w:bookmarkStart w:id="27" w:name="Par390"/>
            <w:bookmarkEnd w:id="27"/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льготы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7 x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частью 4 статьи 1 Закона Челябинской обла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06.2011 г. № 154-ЗО «О снижении ставки налога на прибыль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 для отдельных категорий налогоплательщиков»         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апитальных вложений, осуществленных в инвестиционный проект, в налоговом периоде, в рублях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8" w:name="Par400"/>
            <w:bookmarkStart w:id="29" w:name="Par400"/>
            <w:bookmarkEnd w:id="29"/>
          </w:p>
        </w:tc>
      </w:tr>
      <w:tr>
        <w:trPr>
          <w:trHeight w:val="198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основных средств и нематериальных активов, предназначенных для производства продукции, выполнения работ или оказания услуг, находящихся на территор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ой области, на конец налогового периода, в рублях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0" w:name="Par405"/>
            <w:bookmarkStart w:id="31" w:name="Par405"/>
            <w:bookmarkEnd w:id="31"/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нижения ставки налога на прибыль организаций, в процентах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 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2" w:name="Par417"/>
            <w:bookmarkStart w:id="33" w:name="Par417"/>
            <w:bookmarkEnd w:id="33"/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ая база по налогу на прибыль организаций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4" w:name="Par421"/>
            <w:bookmarkStart w:id="35" w:name="Par421"/>
            <w:bookmarkEnd w:id="35"/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льготы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 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/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ый бухгалтер        ______________________________/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6" w:name="Par446"/>
      <w:bookmarkEnd w:id="36"/>
      <w:r>
        <w:rPr>
          <w:rFonts w:cs="Times New Roman" w:ascii="Times New Roman" w:hAnsi="Times New Roman"/>
          <w:sz w:val="28"/>
          <w:szCs w:val="28"/>
        </w:rPr>
        <w:t>Финансово-экономически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еализуемого инвестиционного проекта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4879"/>
        <w:gridCol w:w="833"/>
        <w:gridCol w:w="833"/>
        <w:gridCol w:w="833"/>
        <w:gridCol w:w="833"/>
        <w:gridCol w:w="833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>
          <w:trHeight w:val="2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 </w:t>
            </w:r>
            <w:hyperlink w:anchor="Par5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плаченных  по инвестиционному проекту в консолидированный бюджет            Челябинской области, тыс. рублей, в том числе: </w:t>
              <w:br/>
              <w:t xml:space="preserve">налог на прибыль организаций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зы,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организаций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налог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бычу полезных ископаемых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логи и сборы     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льгот, тыс. рублей,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организаций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организаций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ные рабочие места (прирост среднесписочной численности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ные рабочие места, человек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лей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о капитальных вложен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вестиции в основной капитал), тыс. рублей               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сновных средств предприятия, тыс. рублей               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(усл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ми силами (или показатель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щий объем оказанных услуг),единиц/тыс. рублей (с НДС)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до налогообложения, тыс. рублей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заработной платы, начисле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ам списочного состав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нешним совместителям, тыс. рублей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     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7" w:name="Par508"/>
      <w:bookmarkEnd w:id="37"/>
      <w:r>
        <w:rPr>
          <w:rFonts w:cs="Times New Roman" w:ascii="Times New Roman" w:hAnsi="Times New Roman"/>
          <w:sz w:val="20"/>
          <w:szCs w:val="20"/>
        </w:rPr>
        <w:t>&lt;*&gt; Указываются налоговые выплаты без учета предоставленных льг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Par514"/>
      <w:bookmarkStart w:id="39" w:name="Par514"/>
      <w:bookmarkEnd w:id="39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0" w:name="Par521"/>
      <w:bookmarkEnd w:id="40"/>
      <w:r>
        <w:rPr>
          <w:rFonts w:cs="Times New Roman" w:ascii="Times New Roman" w:hAnsi="Times New Roman"/>
          <w:sz w:val="28"/>
          <w:szCs w:val="28"/>
        </w:rPr>
        <w:t>Годово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инвестиционного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еализуемого инвестиционного проекта 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4"/>
        <w:gridCol w:w="3927"/>
        <w:gridCol w:w="1596"/>
        <w:gridCol w:w="1985"/>
        <w:gridCol w:w="1843"/>
      </w:tblGrid>
      <w:tr>
        <w:trPr>
          <w:trHeight w:val="40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5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ы               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(оценка)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(план) </w:t>
            </w:r>
          </w:p>
        </w:tc>
      </w:tr>
      <w:tr>
        <w:trPr>
          <w:trHeight w:val="30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 </w:t>
            </w:r>
            <w:hyperlink w:anchor="Par5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плаченных  по инвестиционному проекту в консолидированный бюдже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ой области, тыс. рублей,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организаци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зы,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налог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бычу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х ископаемых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логи и сборы          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льгот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организаци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организаций 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ные рабочие мест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рост среднесписоч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и), человек          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ные рабочие мест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          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рублей       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х вложени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вестиции в основ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), тыс. рублей          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сновных средст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, тыс. рублей       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го производств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х работ (услуг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ми силами (ил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казанных услуг)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/тыс. рублей (с НДС)     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до налогообложени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                 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заработной платы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ной работника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чного состава и внешним совместителям, тыс. рублей                    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, человек            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1" w:name="Par597"/>
      <w:bookmarkEnd w:id="41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&lt;*&gt; Указываются налоговые выплаты без учета предоставленных льго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/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бухгалтер       ______________________________/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</w:t>
      </w:r>
      <w:r>
        <w:rPr>
          <w:rFonts w:cs="Times New Roman" w:ascii="Times New Roman" w:hAnsi="Times New Roman"/>
        </w:rPr>
        <w:t>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42" w:name="Par608"/>
      <w:bookmarkStart w:id="43" w:name="Par608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исленных и уплаченных нало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олидированный бюджет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вестиционному проек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еализуемого инвестицион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27"/>
        <w:gridCol w:w="1842"/>
        <w:gridCol w:w="1418"/>
        <w:gridCol w:w="952"/>
        <w:gridCol w:w="1666"/>
        <w:gridCol w:w="1776"/>
      </w:tblGrid>
      <w:tr>
        <w:trPr>
          <w:trHeight w:val="40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а  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агаемая база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а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 </w:t>
            </w:r>
            <w:hyperlink w:anchor="Par6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ных налог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в консолидированный бюджет Челябинской области          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ыпла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4" w:name="Par635"/>
      <w:bookmarkEnd w:id="44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&lt;*&gt;  Указываются налоговые выплаты по инвестиционному проекту без учета предоставленных льго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/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бухгалтер        ______________________________/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5" w:name="Par647"/>
      <w:bookmarkEnd w:id="45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исленных и уплаченных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выплатах в консолидированный бюдж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еализуемого инвестицион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85"/>
        <w:gridCol w:w="1843"/>
        <w:gridCol w:w="1417"/>
        <w:gridCol w:w="952"/>
        <w:gridCol w:w="1666"/>
        <w:gridCol w:w="1776"/>
      </w:tblGrid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а  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агаемая база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а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 </w:t>
            </w:r>
            <w:hyperlink w:anchor="Par6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ных налог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в консолидированный бюджет Челябинской области          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ыпла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46" w:name="Par674"/>
      <w:bookmarkEnd w:id="4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Указываются налоговые выплаты по инвестиционному проекту без учета предоставленных льго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/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бухгалтер        ______________________________/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М.П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ах налоговых льгот за отчетный налог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 по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еализуемого инвестицион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 на прибыль организаций, действующая ставка ___ процентов, льготная ставка ___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 на имущество организаций, действующая ставка ___ процентов, льготная ставка ___ проц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46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20"/>
        <w:gridCol w:w="1547"/>
        <w:gridCol w:w="1547"/>
        <w:gridCol w:w="1547"/>
      </w:tblGrid>
      <w:tr>
        <w:trPr>
          <w:trHeight w:val="400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юджета и налога    </w:t>
            </w:r>
          </w:p>
        </w:tc>
        <w:tc>
          <w:tcPr>
            <w:tcW w:w="4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логовых льгот       </w:t>
            </w:r>
          </w:p>
        </w:tc>
      </w:tr>
      <w:tr>
        <w:trPr>
          <w:trHeight w:val="600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___ г.)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ку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___ г.)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__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__ г. 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- всего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организаций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организаций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 налоговых льгот осуществляется и заполняется организацией в рамках своей категории налогоплательщик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2618"/>
        <w:gridCol w:w="1547"/>
        <w:gridCol w:w="1666"/>
        <w:gridCol w:w="1785"/>
        <w:gridCol w:w="130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 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а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__ г.)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кущ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__ г.)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</w:tr>
      <w:tr>
        <w:trPr>
          <w:trHeight w:val="400" w:hRule="atLeast"/>
        </w:trPr>
        <w:tc>
          <w:tcPr>
            <w:tcW w:w="9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частью 2 статьи 2 Закона Челябинской обла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11.2003 г. № 189-ЗО «О налоге на имущество организаций»      </w:t>
            </w:r>
          </w:p>
        </w:tc>
      </w:tr>
      <w:tr>
        <w:trPr>
          <w:trHeight w:val="135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ваемого объектом налогообложения    налогом на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, создан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ного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ализ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, в рублях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7" w:name="Par724"/>
            <w:bookmarkStart w:id="48" w:name="Par724"/>
            <w:bookmarkEnd w:id="48"/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ваемого объектом налогооблож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м на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 в налоговом период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ублях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9" w:name="Par737"/>
            <w:bookmarkStart w:id="50" w:name="Par737"/>
            <w:bookmarkEnd w:id="50"/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ни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налог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мущество        организаций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нтах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 /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 x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1" w:name="Par747"/>
            <w:bookmarkStart w:id="52" w:name="Par747"/>
            <w:bookmarkEnd w:id="52"/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льготы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 x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частью 3 статьи 1 Закона Челябинской обла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06.2011 г. № 154-ЗО «О снижении ставки налога на прибыль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 для отдельных категорий налогоплательщиков»         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капитальных вложени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вестицио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, нарастающ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м за перио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ек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ублях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3" w:name="Par760"/>
            <w:bookmarkStart w:id="54" w:name="Par760"/>
            <w:bookmarkEnd w:id="54"/>
          </w:p>
        </w:tc>
      </w:tr>
      <w:tr>
        <w:trPr>
          <w:trHeight w:val="2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средст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ематериа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ов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извод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ции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рабо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оказания услу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на территории Челябинской области, на конец налог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, в рублях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5" w:name="Par770"/>
            <w:bookmarkStart w:id="56" w:name="Par770"/>
            <w:bookmarkEnd w:id="56"/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ни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налога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нтах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 /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6 x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7" w:name="Par785"/>
            <w:bookmarkStart w:id="58" w:name="Par785"/>
            <w:bookmarkEnd w:id="58"/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ая ба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у на прибы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9" w:name="Par790"/>
            <w:bookmarkStart w:id="60" w:name="Par790"/>
            <w:bookmarkEnd w:id="60"/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льготы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7 x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частью 4 статьи 1 Закона Челябинской обла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06.2011 г. № 154-ЗО «О снижении ставки налога на прибыль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 для отдельных категорий налогоплательщиков»         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капитальных вложени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вестицио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, в налого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е, в рублях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1" w:name="Par801"/>
            <w:bookmarkStart w:id="62" w:name="Par801"/>
            <w:bookmarkEnd w:id="62"/>
          </w:p>
        </w:tc>
      </w:tr>
      <w:tr>
        <w:trPr>
          <w:trHeight w:val="2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средст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ематериа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ов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извод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ции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рабо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оказания услу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налог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, в рублях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3" w:name="Par809"/>
            <w:bookmarkStart w:id="64" w:name="Par809"/>
            <w:bookmarkEnd w:id="64"/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ни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налога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нтах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0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 x     4,5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5" w:name="Par824"/>
            <w:bookmarkStart w:id="66" w:name="Par824"/>
            <w:bookmarkEnd w:id="66"/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ая ба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у на прибы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7" w:name="Par829"/>
            <w:bookmarkStart w:id="68" w:name="Par829"/>
            <w:bookmarkEnd w:id="68"/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льготы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2 x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/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бухгалтер        ______________________________/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69" w:name="Par857"/>
      <w:bookmarkEnd w:id="69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х вложений, осуществл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вестиционный проект &lt;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Par862"/>
      <w:bookmarkEnd w:id="70"/>
      <w:r>
        <w:rPr>
          <w:rFonts w:cs="Times New Roman" w:ascii="Times New Roman" w:hAnsi="Times New Roman"/>
          <w:sz w:val="28"/>
          <w:szCs w:val="28"/>
        </w:rPr>
        <w:t>&lt;*&gt; Заполняется на этапе осуществления капитальных вложений по инвестиционному проек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еализуемого инвестицион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84"/>
        <w:gridCol w:w="1666"/>
        <w:gridCol w:w="1847"/>
        <w:gridCol w:w="1666"/>
      </w:tblGrid>
      <w:tr>
        <w:trPr>
          <w:trHeight w:val="400" w:hRule="atLeast"/>
        </w:trPr>
        <w:tc>
          <w:tcPr>
            <w:tcW w:w="4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первоначаль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капитальных вложений  </w:t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  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</w:r>
            <w:hyperlink w:anchor="Par8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400" w:hRule="atLeast"/>
        </w:trPr>
        <w:tc>
          <w:tcPr>
            <w:tcW w:w="4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 &lt;1&gt;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стающ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м &lt;2&gt;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/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бухгалтер        ______________________________/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71" w:name="Par892"/>
      <w:bookmarkEnd w:id="71"/>
      <w:r>
        <w:rPr>
          <w:rFonts w:cs="Times New Roman" w:ascii="Times New Roman" w:hAnsi="Times New Roman"/>
        </w:rPr>
        <w:t>&lt;1&gt; Указывается сумма капитальных вложений за 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72" w:name="Par893"/>
      <w:bookmarkEnd w:id="72"/>
      <w:r>
        <w:rPr>
          <w:rFonts w:cs="Times New Roman" w:ascii="Times New Roman" w:hAnsi="Times New Roman"/>
        </w:rPr>
        <w:t>&lt;2&gt;  Указывается сумма капитальных вложений нарастающим итогом с начал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инвестиционного проекта.</w:t>
      </w:r>
      <w:bookmarkStart w:id="73" w:name="Par895"/>
      <w:bookmarkEnd w:id="73"/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&lt;3&gt;  Указывается  сумма  капитальных  вложений, которые еще планируется выполнить  (сумма  «фактических  затрат  нарастающим итогом» и «планируем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трат»  должна  соответствовать  общему  объему  капитальных  вложений  по инвестиционному проект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4" w:name="Par902"/>
      <w:bookmarkStart w:id="75" w:name="Par902"/>
      <w:bookmarkEnd w:id="75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созданного (приобретенног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инвестицион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еализуемого инвестицион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70"/>
        <w:gridCol w:w="2142"/>
        <w:gridCol w:w="3451"/>
      </w:tblGrid>
      <w:tr>
        <w:trPr>
          <w:trHeight w:val="400" w:hRule="atLeast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 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ано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ланс    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         </w:t>
            </w:r>
          </w:p>
        </w:tc>
      </w:tr>
      <w:tr>
        <w:trPr/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/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бухгалтер        ______________________________/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данный  перечень  включают  имущество,  которое  создано  в  рамках реализации   инвестиционного  проекта,  а  также  затраты  на  модернизацию существующе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pacing w:lineRule="auto" w:line="240" w:before="0" w:after="960"/>
      <w:ind w:left="142" w:right="6521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E649EF531575FAD17F32F9EFA719E5866CA4A05F1F4A9C2B69B6A5E9S5x1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01:00Z</dcterms:created>
  <dc:creator>meruser-112</dc:creator>
  <dc:description/>
  <cp:keywords/>
  <dc:language>en-US</dc:language>
  <cp:lastModifiedBy>Федерягина Кристина Николаевна</cp:lastModifiedBy>
  <cp:lastPrinted>2015-06-25T13:15:00Z</cp:lastPrinted>
  <dcterms:modified xsi:type="dcterms:W3CDTF">2015-07-02T05:01:00Z</dcterms:modified>
  <cp:revision>2</cp:revision>
  <dc:subject/>
  <dc:title/>
</cp:coreProperties>
</file>