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гламента  предоставления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муниципального 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а в аренду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",                  от 27.07.2010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                      и муниципальных услуг», от 28.07.2012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                        в отдельные законодательные акты Российской Федерации в целях устранения ограничений для предоставления государственных и муниципальных услуг                      по принципу «одного окна»,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Челябинска         от 18.04.2011 № 80-п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Предоставление муниципального имущества в аренду» (приложение)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настоящее постановление в раздел 4 «Собственность города» нормативной правовой базы местного самоуправления города Челябинска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возложить на заместителя Главы Администрации города  по правовым и имущественным вопросам                          Елистратова В.А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  Е.Н. Тефтелев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Е. Иванов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 57 17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cs="Times New Roman" w:ascii="Times New Roman" w:hAnsi="Times New Roman"/>
          <w:spacing w:val="-6"/>
          <w:sz w:val="26"/>
          <w:szCs w:val="26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>от __________________ №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/>
      </w:pPr>
      <w:bookmarkStart w:id="2" w:name="Par39"/>
      <w:bookmarkEnd w:id="2"/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Предоставление муниципального имущества в  аренду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47"/>
      <w:bookmarkEnd w:id="3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муниципальной услуги «Предоставление муниципального имущества в аренду» (далее - административный регламент) разработан в целях повышения доступности и качества предоставления Комитетом по управлению имуществом и земельным отношениям города Челябинска (далее - Комитет) муниципальной услуги «Передача муниципального имущества в аренду» (далее - муниципальная услуга) по заявлениям юридических лиц, индивидуальных предпринимателей, граждан или их законных представителей (далее - заявитель), создания комфортных условий для потребителей  муниципальной услуг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устанавливает порядок, сроки                          и последовательность действий (административных процедур) по предоставлению муниципальной услуги, формы контроля исполнения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не регулирует отношения  по предоставлению муниципального имущества в аренду,  закрепленного 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ыми унитарными предприятиями на праве хозяйственного ведения,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муниципальными учреждениями, отраслевыми (функциональными) </w:t>
      </w:r>
      <w:r>
        <w:rPr>
          <w:rFonts w:eastAsia="Times New Roman" w:cs="Times New Roman" w:ascii="Times New Roman" w:hAnsi="Times New Roman"/>
          <w:sz w:val="26"/>
          <w:szCs w:val="26"/>
        </w:rPr>
        <w:t>органами Администрации города Челябинска, наделенными  правами юридического лица, на праве оперативного управления, а также  по предоставлению в аренду земельных участков, находящихся в собственности муниципального образования «город Челябинск»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тивный регламент разработ   ан в соответствии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Граждански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5) Федеральным 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07.2012 № 133-ФЗ «О внесении изменений                   в отдельные законодательные акты Российской Федерации в целях устранения                             2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й для предоставления государственных и муниципальных услуг                            по принципу «одного окна»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7) </w:t>
      </w:r>
      <w:hyperlink r:id="rId12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Правительства Челябинской области от 13.12.2010 № 293-п «О Порядке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Администрации  города  Челябинска  от  18.04.2011 № 80-п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дминистративный регламент подлежит опубликованию в порядке, установленном для официального опубликования  муниципальных  правовых    актов.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     об    административном     регламенте     и      предоставляемой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е размещается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информационном стенде в Комитете по адресу: ул. Тимирязева, д. 36,                        г. Челябинск, Россия, 454113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информационных стендах в здании Муниципального автономного учреждения «Многофункциональный центр по предоставлению государственных               и муниципальных услуг города Челябинска» (далее - МАУ «МФЦ») по адресу:                ул. Труда, 164, г. Челябинск, Россия, 454091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официальном сайте Администрации города Челябинска в сети Интернет hhh://www.cheladmin.ru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реестре муниципальных услуг, оказываемых на территории муниципального образования «город Челябинск»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федеральной государственной информационной системе «Единый портал государственных муниципальных услуг (функций) (далее - Единый портал)»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70"/>
      <w:bookmarkEnd w:id="4"/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72"/>
      <w:bookmarkStart w:id="6" w:name="Par72"/>
      <w:bookmarkEnd w:id="6"/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именование муниципальной услуги: «Предоставление муниципального имущества в аренду».</w:t>
      </w:r>
      <w:bookmarkStart w:id="7" w:name="Par76"/>
      <w:bookmarkEnd w:id="7"/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5. Муниципальная услуга предоставляется Администрацией города Челябинска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посредственным исполнителем муниципальной услуги является Комитет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сто нахождения Комитета: ул. Тимирязева, д. 36, г. Челябинск, Россия,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4113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чтовый адрес Комитета: ул. Тимирязева, д. 36, г. Челябинск, Россия, 454113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канцелярии: 8(351)264 22 65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Электронный адрес Комитет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kuizo@kuiz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 Комитета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понедельник – четверг      </w:t>
        <w:tab/>
        <w:t>с 8 ч. 30 мин. до 17 ч. 30 мин.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ятница</w:t>
        <w:tab/>
        <w:t xml:space="preserve">                                 с 8 ч. 30 мин. до 16 ч. 15 мин.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денный перерыв</w:t>
        <w:tab/>
        <w:t xml:space="preserve">           с 12 ч. до 12 ч. 45 мин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есто оказания муниципальной услуги: ул. Тимирязева, 36, г. Челябинск, Россия, 454113, кабинет № 23, общий отдел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8 (351) 263 33 27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граждан осуществляется без предварительной записи в порядке очередности. По телефону и на личном приеме специалиста Комитета, ответственный за предоставление муниципальной услуги (далее - специалист), информирует заявителя  по  вопросам организации  предоставления  муниципальной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МАУ «МФЦ» принимает заявления (обращения) юридических лиц, индивидуальных   предпринимателей,     граждан,    их     законных     представителей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заимодействия Комитета и МАУ «МФЦ»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МАУ «МФЦ»: ул. Труда, 164, г. Челябинск, Россия, 454091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 МАУ «МФЦ»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кресенье, понедельник</w:t>
        <w:tab/>
        <w:t>выходной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ник</w:t>
        <w:tab/>
        <w:t xml:space="preserve">                                 с 8 ч. до 20 ч.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а - пятница</w:t>
        <w:tab/>
        <w:t xml:space="preserve">                     с 9 ч. до 19 ч.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бота</w:t>
        <w:tab/>
        <w:t xml:space="preserve">                                с 9 ч. до 17 ч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МАУ «МФЦ»: 8 (351) 211-08-92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МАУ «МФЦ»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mfc74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мещения для предоставления муниципальной услуги находятся по адресу: ул. Тимирязева, 36, г. Челябинск, Россия, 454113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  оборудуется    информационной     табличкой    (вывеской), содержащей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наименовании и режиме работы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 информирования,   предназначенные    для    ознакомления    заявителей                   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нформационными материалами, оборудуются информационными стендами, стульями и столами для возможности оформления </w:t>
      </w:r>
      <w:hyperlink w:anchor="Par3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быть комфортными для заявителей и создавать оптимальные условия для работы специалистов. Количество мест ожидания должно быть не менее дву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оформления заявлений оборудуются стульями, столами, обеспечиваются письменными принадлежностя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приема заявителей должен быть оборудован информационным объявлением с указанием номера кабинета, фамилии, имени, отчества и должности специалиста, ответственного за предоставление муниципальной услуги, времени приема заявителей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, осуществляющего прием заявителей, оборудуется персональным компьютером с возможностью доступа к необходимым информационным базам данных, телефонной связью, множительной техникой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АУ "МФЦ" для работы с заявителями оборудуются в соответствии с регламентом МАУ "МФЦ"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казателями доступности муниципальной услуги являются удобный график приема посетителей,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качества являются предоставление муниципальной услуги в установленные сроки и в полном объеме, соответствие подготовленных документов требования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 вопросам предоставления муниципальной услуги проводится специалистами в устной (лично или по телефону) и письменной форм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специалисты подробно информируют обратившихся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в письменной форме осуществляется при получении заявления о предоставлении письменной консультации по процедур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аявителю возможности получения на Едином портале информации о предоставляемой муниципальной услуге, в том числе сведений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авовыми основаниями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 Гражданский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Федеральный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4)   Федеральный   </w:t>
      </w:r>
      <w:hyperlink r:id="rId19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  от   26.07.2006   №   135-ФЗ   «О защите конкуренции»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Федеральный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Федеральный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07.2012 № 133-ФЗ «О внесении изменений                        в отдельные законодательные акты Российской Федерации в целях устранения ограничений для предоставления государственных и муниципальных услуг                         по принципу «одного окна»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городской Думы от 29.06.2010 № 15/5                                  «Об утверждении положения о порядке владения, пользования и распоряжения имуществом, находящимся в собственности муниципального образования "город Челябинск»;                  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решение Челябинской городской Думы от 24.03.2015 № 7/13                              «Об утверждении Положения о порядке передачи в аренду имущества, находящегося в собственности муниципального образования «город Челябинск»;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Челябинска от 23.01.2013 № 302 «Об утверждении перечня муниципальных и государственных услуг, предоставляемых Администрацией города Челябинска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ar115"/>
      <w:bookmarkStart w:id="9" w:name="Par115"/>
      <w:bookmarkEnd w:id="9"/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зультатом предоставления муниципальной услуги является:</w:t>
      </w:r>
    </w:p>
    <w:p>
      <w:pPr>
        <w:pStyle w:val="Normal"/>
        <w:spacing w:lineRule="auto" w:line="264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ключение договора аренды на объект муниципального имущества;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pacing w:val="-6"/>
          <w:sz w:val="26"/>
          <w:szCs w:val="26"/>
        </w:rPr>
        <w:t>письменное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color w:val="00B05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B050"/>
          <w:spacing w:val="-6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0" w:name="sub_1017"/>
      <w:r>
        <w:rPr>
          <w:rFonts w:cs="Times New Roman" w:ascii="Times New Roman" w:hAnsi="Times New Roman"/>
          <w:b w:val="false"/>
          <w:sz w:val="26"/>
          <w:szCs w:val="26"/>
        </w:rPr>
        <w:t>Срок предоставления муниципальной услуги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2"/>
      <w:bookmarkEnd w:id="11"/>
      <w:r>
        <w:rPr>
          <w:rFonts w:cs="Times New Roman" w:ascii="Times New Roman" w:hAnsi="Times New Roman"/>
          <w:sz w:val="26"/>
          <w:szCs w:val="26"/>
        </w:rPr>
        <w:t>14. Срок предоставления муниципальной услуги:</w:t>
      </w:r>
    </w:p>
    <w:p>
      <w:pPr>
        <w:pStyle w:val="Normal"/>
        <w:spacing w:before="0" w:after="0"/>
        <w:ind w:firstLine="720"/>
        <w:jc w:val="both"/>
        <w:rPr/>
      </w:pPr>
      <w:bookmarkStart w:id="12" w:name="sub_12"/>
      <w:bookmarkEnd w:id="12"/>
      <w:r>
        <w:rPr>
          <w:rFonts w:cs="Times New Roman" w:ascii="Times New Roman" w:hAnsi="Times New Roman"/>
          <w:sz w:val="26"/>
          <w:szCs w:val="26"/>
        </w:rPr>
        <w:t>1) организация и проведение торгов на право заключения договора аренды на объект муниципального имущества - в течение 3 месяцев со дня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готовка проекта договора аренды на объект  муниципального имущества  – не менее 10 дней со дня размещения на официальном сайте торгов протокола об итогах конкурса (аукциона) на право заключения договора аренд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ятие муниципального правового акта города Челябинска о предоставлении муниципального имущества в аренду без проведения торгов  в случаях, предусмотренных действующим законодательством  –  в течение 30 дней со дня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ятие муниципального правового акта города Челябинска о предоставлении муниципального имущества в аренду на основании решения антимонопольного органа о даче согласия на предоставление муниципальной преференции – в течение 30 дней с момента получения данного реш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готовка проекта договора аренды на объект муниципального имущества  – в течение 30 дней со дня регистрации муниципального правового акта города Челябинска о предоставлении муниципального имущества в аренд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исьменное уведомление об отказе в предоставлении муниципального имущества аренду принимается в течение 30 дней со дня регистрации  заявления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Для предоставления муниципальной услуги в соответствии с действующим законодательством Российской Федерации заявителю необходимо предоставить                     в Комитет или МАУ «МФЦ»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) </w:t>
      </w:r>
      <w:hyperlink w:anchor="Par359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по форме согласно приложению к настоящему административному регламенту (далее - заявление)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ю документа, удостоверяющего личность заявителя, являющегося физическим лицом, либо личность представителя заявителя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 копии учредительных документов юридического лица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ю документа, удостоверяющего права (полномочия) представителя граждан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о предоставлении муниципальной услуги в форме электронного документа с использованием Единого портала необходимые документы предоставляются также в электронной форме с разрешением не ниже 600 dpi                      в формате ".jpeg", ".pdf"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Дополнительно к документам, указанным в 15 настоящего административного регламента, заявитель вправе представить следующие документ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ю свидетельства о государственной регистрации физического лица в качестве индивидуального предпринимателя,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)  выписку   из    Единого   государственного  реестра  юридических лиц, либо                 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Единого государственного реестра индивидуальных предпринимателей (дата выписки не ранее 10 рабочих дней до момента предоставления документов)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правку Управления Федеральной налоговой службы по месту учета заявителя  о задолженности по налогам и сборам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случае направления Комитетом в Управление Федеральной антимонопольной службы по Челябинской области заявления о даче согласия на предоставление муниципальной преференции заявителем дополнительно к документам, указанным в пункте 15 настоящего административного регламента, прилагаются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ечень видов деятельности, осуществляемых заявителем в течение 2 лет, предшествующих дню подачи заявления (либо в течение срока осуществления деятельности, если он составляет менее чем 2 года), а также копии документов, подтверждающих право на осуществление указанных                                                                     видов деятельности, если в соответствии с действующим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именование видов товаров, объем товаров, произведенных и (или) реализованных заявителем в течение 2 лет, предшествующих дате подачи заявления (либо в течение срока осуществления деятельности, если он составляет менее чем 2 года), с указанием кодов видов продук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отнесение заявителя  к субъектам малого и среднего бизнеса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отариально заверенные копии документов, указанных в подпункте 3 пункта 15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бухгалтерский баланс заявителя по состоянию на последнюю отчетную дату, предшествующую дате подаче заявления, либо иную документацию о налогах и сборах, предусмотренную действующим законодательством Российской Федерации (за исключением физических лиц)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еречень лиц, входящих в одну группу лиц с заявителем, в отношении которого имеется намерение предоставить муниципальную преференцию, с указанием оснований для вхождения таких лиц в эту группу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заявления о предоставлении муниципальной услуги в электронном виде документы, предусмотренные пунктами 15 и 17 настоящего административного регламента и необходимые для направления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Федеральной антимонопольной службы по Челябинской области, предоставляются заявителем в течение 7 рабочих дней, следующих за днем подачи заявления, посредством его личного обращения в Комитет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еме документов,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наружение несоответствий в тексте заявления (отсутствие фамилии, имени, отчества заявителя, названия организации, почтового адреса заявителя, противоречие текста заявления приложенным документам)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сутствие документов, указанных в пунктах 15 и 1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сутствие в заявлении информации о муниципальном имуществе, подлежащем передаче в аренду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е документов, утративших силу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испрашиваемого имущества в составе муниципальной казны города Челябинска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хождение испрашиваемого имущества во владении, пользовании иного лица;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ициирование в отношении испрашиваемого муниципального имущества процедуры торгов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казе в предоставлении муниципальной услуги заявитель уведомляется письмом Комитета.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редоставление муниципальной услуги осуществляется Комитетом на бесплатной основе.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о предоставлении муниципальной услуги и при получении  результата  предоставления муниципальной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Максимальный срок ожидания в очереди при подаче заявления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</w:t>
      </w:r>
      <w:hyperlink w:anchor="Par3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ителя о предоставлении услуги в течение 1 дня со дня его подачи регистрируется в Комитете в книге регистрации заявлений получателей муниципальной услуги «Предоставление муниципального имущества в аренду»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Состав административных процедур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гистрация поступившего заявления и передача его на исполнение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я, принятие муниципального правового акта города Челябинска о предоставлении муниципального имущества в аренду или принятие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 подготовка и заключение договора аренды на объект муниципального имуще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ча потребителю муниципальной услуги договора аренды на объект  муниципального  имущества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оступившего заявления и передача его на исполнение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Основанием для начала данной административной процедуры является поступление в Комитет заявления о предоставлении муниципальной услуги,                          с обязательным приложением к заявлению документов, указанных в </w:t>
      </w:r>
      <w:hyperlink w:anchor="Par15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х 15 и 17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hyperlink w:anchor="Par3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ируется в день получения, в установленном порядке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данной административной процедуры является передача зарегистрированного заявления специалисту для рассмотрения и исполнения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bookmarkStart w:id="13" w:name="sub_1030"/>
      <w:bookmarkEnd w:id="13"/>
      <w:r>
        <w:rPr>
          <w:rFonts w:cs="Times New Roman" w:ascii="Times New Roman" w:hAnsi="Times New Roman"/>
          <w:b w:val="false"/>
          <w:sz w:val="26"/>
          <w:szCs w:val="26"/>
        </w:rPr>
        <w:t>Рассмотрение заявления, принятие муниципального правового акта</w:t>
        <w:br/>
        <w:t xml:space="preserve">города Челябинска о предоставлении муниципального имущества </w:t>
        <w:br/>
        <w:t>в аренду или принятие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4" w:name="sub_1030"/>
      <w:bookmarkStart w:id="15" w:name="sub_1030"/>
      <w:bookmarkEnd w:id="15"/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Основанием для начала данной административной процедуры является получение зарегистрированного заявления с комплектом документов, указанных в пунктах </w:t>
      </w:r>
      <w:r>
        <w:rPr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>,16 и  1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6. Сроки выполнения данной административной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) организация и проведение торгов на право заключения договора аренды на объект муниципального имущества - в течение 3 месяцев со дня регистрации заявления о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принятие муниципального правового акта города Челябинска                                   о предоставлении муниципального имущества в аренду без проведения торгов                        в случаях, предусмотренных действующим законодательством Российской Федерации - в течение 30 дней со дня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правление в Управление Федеральной антимонопольной службы по Челябинской области заявления о даче согласия на предоставление муниципальной преференции в соответствии с действующим законодательство Российской Федерации - в течение 30 дней со дня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нятие муниципального правового акта города Челябинска о предоставлении муниципального имущества в аренду на основании решения антимонопольного органа о даче согласия на предоставление муниципальной преференции - в течение 30 дней с момента получения данного решения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готовка   письменного   уведомления   заявителю   об   отказе антимонопольного органа в предоставлении муниципальной преференции - в теч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дней со дня получения данного решения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нятие решения об отказе в предоставлении муниципального имущества в аренду - в течение 30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Результатом данной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токол об итогах конкурса (аукциона) на право заключения договора аренды муниципального имуще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ый правовой акт города Челябинска о предоставлении муниципального имущества в аренду на основании решения антимонопольного органа о даче согласия на предоставление муниципальной преферен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униципальный правовой акт города Челябинска о передаче муниципального имущества в аренду без проведения конкурса (аукциона), в случаях, предусмотренных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исьменное уведомление об отказе в предоставлении муниципального имущества в аренду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sz w:val="26"/>
          <w:szCs w:val="26"/>
        </w:rPr>
        <w:t xml:space="preserve">Подготовка и заключение договора аренды </w:t>
      </w:r>
    </w:p>
    <w:p>
      <w:pPr>
        <w:pStyle w:val="Style14"/>
        <w:spacing w:before="0" w:after="0"/>
        <w:ind w:firstLine="720"/>
        <w:jc w:val="center"/>
        <w:rPr/>
      </w:pPr>
      <w:r>
        <w:rPr>
          <w:sz w:val="26"/>
          <w:szCs w:val="26"/>
        </w:rPr>
        <w:t>на объект  муниципального имущества</w:t>
      </w:r>
    </w:p>
    <w:p>
      <w:pPr>
        <w:pStyle w:val="Style14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Основанием для начала данной административной процедуры является принятый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>и Челябинской городской Думы от 29.06.2010 № 15/5 «Об утверждении положения о порядке владения, пользования и распоряжения имуществом, находящимся в собственности муниципального образования «город Челябинск», от 24.03.2015 № 7/13 «Об утверждении Положения о порядке передачи в аренду имущества, находящегося в собственности муниципального образования «город Челябинск» муниципальный правовой акт города Челябинска о предоставлении муниципального имущества в аренду,  или протокол об итогах конкурса (аукциона) на право заключения договора аренды  на объект муниципального имущест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Срок выполнения данной административной процедур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течение 30 дней со дня регистрации муниципального правового акта города Челябинска о предоставлении муниципального имущества в аренд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ранее 10 дней со дня размещения на официальном сайте торгов протокола об итогах конкурса (аукциона) на право заключения договора аренды на объект муниципального имуществ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Результатом данной административной процедуры является заключенный договор аренды на объект муниципального имуществ</w:t>
      </w:r>
      <w:r>
        <w:rPr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ar267"/>
      <w:bookmarkStart w:id="17" w:name="Par248"/>
      <w:bookmarkStart w:id="18" w:name="Par229"/>
      <w:bookmarkStart w:id="19" w:name="Par205"/>
      <w:bookmarkStart w:id="20" w:name="Par267"/>
      <w:bookmarkStart w:id="21" w:name="Par248"/>
      <w:bookmarkStart w:id="22" w:name="Par229"/>
      <w:bookmarkStart w:id="23" w:name="Par205"/>
      <w:bookmarkEnd w:id="20"/>
      <w:bookmarkEnd w:id="21"/>
      <w:bookmarkEnd w:id="22"/>
      <w:bookmarkEnd w:id="23"/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24" w:name="Par276"/>
      <w:bookmarkEnd w:id="24"/>
      <w:r>
        <w:rPr>
          <w:rFonts w:cs="Times New Roman" w:ascii="Times New Roman" w:hAnsi="Times New Roman"/>
          <w:sz w:val="26"/>
          <w:szCs w:val="26"/>
        </w:rPr>
        <w:t>Выдача заявителю муниципальной услуги договора аренды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  муниципального имущества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Муниципальная услуга считается предоставленной, если заявителю муниципальной услуги выдан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говор аренды на объект  муниципального имуще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исьменное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явителя через Единый портал уведомление о принятом решении и необходимости явиться за получением результата муниципальной услуги направляется в "Личный кабинет" заявителя на Едином портале либо, по выбору заявителя, на электронную почту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выдача результата муниципальной услуги осуществляется по личному обращению заявител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25" w:name="Par288"/>
      <w:bookmarkEnd w:id="25"/>
      <w:r>
        <w:rPr>
          <w:rFonts w:cs="Times New Roman" w:ascii="Times New Roman" w:hAnsi="Times New Roman"/>
          <w:sz w:val="26"/>
          <w:szCs w:val="26"/>
        </w:rPr>
        <w:t>IV. Формы контроля исполнения административного регламента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явления заявителей в ходе предоставления муниципальной услуги, содержащие жалобы на решения, действия (бездействие) органа, предоставляющего   муниципальную  услугу,    должностных   лиц,   муниципальных служащих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Текущий контроль соблюдения последовательности действий, определенных административными процедурами по предоставлению муниципальной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осуществляется должностными лицами Комитета, ответственными                          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 По результатам проведения проверок в случае выявления нарушений прав, свобод и законных интересов заявителей виновные лица привлекаются                                    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26" w:name="Par294"/>
      <w:bookmarkEnd w:id="26"/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а, предоставляющего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i/>
          <w:color w:val="7030A0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bookmarkStart w:id="27" w:name="sub_38"/>
      <w:bookmarkEnd w:id="27"/>
      <w:r>
        <w:rPr>
          <w:rFonts w:cs="Times New Roman" w:ascii="Times New Roman" w:hAnsi="Times New Roman"/>
          <w:sz w:val="26"/>
          <w:szCs w:val="26"/>
        </w:rPr>
        <w:t>35. Заявитель вправе подать жалобу на решение и действие (бездействие) органа, предоставляющего муниципальную услугу, должностных лиц, муниципальных служащих органа, предоставляющего муниципальную услугу, в Администрацию города Челябинска, в Комитет по управлению имуществом и земельным отношениям города Челябинска в письменной форме на бумажном носителе или в электронной 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может быть направлена посредством почтового отправления, в электронной форме с использованием информационно – телекоммуникационной сети Интернет, официального сайта Администрации города, единого портала государственных и муниципальных услуг, а также может быть принята при личном приеме заявителя Главой Администрации города, заместителем Главы Администрации города по правовым и имущественным вопросам. Председателем Комите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38"/>
      <w:bookmarkStart w:id="29" w:name="sub_39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36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 для предоставления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 для предоставления муниципальной услуги, у заявител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sub_39"/>
      <w:bookmarkStart w:id="31" w:name="sub_40"/>
      <w:bookmarkEnd w:id="30"/>
      <w:r>
        <w:rPr>
          <w:rFonts w:cs="Times New Roman" w:ascii="Times New Roman" w:hAnsi="Times New Roman"/>
          <w:sz w:val="26"/>
          <w:szCs w:val="26"/>
        </w:rPr>
        <w:t>37.  Жалоба должна содер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, муниципального служащего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о желанию заявителя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ях) органа, предоставляющего муниципальную услугу, должностного лица, муниципального служащего органа, предоставляющего муниципальную услуг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муниципального служащего органа, предоставляющего муниципальную услугу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твет на жалобу, содержащуюся в письменном обращении заявителя, не дается в следующих случая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обращении содержатся нецензурные либо оскорбительные выражения, угрозы жизни, здоровью и имуществу должностного лица, а также членов его семьи. В этом случае заявителю направляется сообщение о недопустимости злоупотребления прав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этом случае заявителю направляется уведомление о прекращении переписки по этому вопрос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В этом случае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9. </w:t>
      </w:r>
      <w:r>
        <w:rPr>
          <w:rFonts w:cs="Times New Roman" w:ascii="Times New Roman" w:hAnsi="Times New Roman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                   или в случае обжалования нарушения установленного срока таких исправлений - в течение 5 рабочих дней со дня ее регистрации.</w:t>
      </w:r>
      <w:bookmarkStart w:id="32" w:name="sub_41"/>
      <w:bookmarkEnd w:id="31"/>
    </w:p>
    <w:p>
      <w:pPr>
        <w:pStyle w:val="Normal"/>
        <w:spacing w:before="0" w:after="0"/>
        <w:ind w:firstLine="720"/>
        <w:jc w:val="both"/>
        <w:rPr/>
      </w:pPr>
      <w:bookmarkStart w:id="33" w:name="sub_44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40. Орган, рассмотревший жалобу, принимает одно из следующих решений:</w:t>
      </w:r>
    </w:p>
    <w:p>
      <w:pPr>
        <w:pStyle w:val="Normal"/>
        <w:spacing w:before="0" w:after="0"/>
        <w:ind w:firstLine="720"/>
        <w:jc w:val="both"/>
        <w:rPr/>
      </w:pPr>
      <w:bookmarkStart w:id="34" w:name="sub_44"/>
      <w:bookmarkEnd w:id="34"/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анее решения по данному вопросу, исправления допущенных органом, предоставляюще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, также в иных фор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35" w:name="sub_45"/>
      <w:r>
        <w:rPr>
          <w:rFonts w:cs="Times New Roman" w:ascii="Times New Roman" w:hAnsi="Times New Roman"/>
          <w:sz w:val="26"/>
          <w:szCs w:val="26"/>
        </w:rPr>
        <w:t>41. </w:t>
      </w:r>
      <w:bookmarkEnd w:id="35"/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указанного в пункте 4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управлению имуще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 земельным отношениям города Челябинска                                            С.А. Чиг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36" w:name="Par338"/>
      <w:bookmarkEnd w:id="36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дача муниципального имущества в аренду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ю Комитета по управлению</w:t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имуществом и земельным отношениям</w:t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ConsPlusNonformat"/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ля гражданина, индивидуального </w:t>
      </w:r>
    </w:p>
    <w:p>
      <w:pPr>
        <w:pStyle w:val="ConsPlusNonformat"/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я- Ф.И.О. и адрес проживания,</w:t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для юридического лица - юридический и (или)</w:t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очтовый адрес)</w:t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______</w:t>
      </w:r>
    </w:p>
    <w:p>
      <w:pPr>
        <w:pStyle w:val="ConsPlusNonformat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37" w:name="Par359"/>
      <w:bookmarkEnd w:id="37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шу  передать в аренду муниципальное имущество города Челябинск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 (объекты) муниципального нежилого фонда (нежилое помещение, встроенное, пристроенное к жилому или нежилому зданию, отдельно</w:t>
        <w:br/>
        <w:t xml:space="preserve">стоящее здание, сооружение, строение), расположенное по адресу: _________________________________________________________________________,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чный адрес здания, сооружения, уточняющие характеристики расположения объекта: подъезд, этаж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_____ кв.м, для использования _______________________________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елевое назначение помещения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муниципальное имущество (наименование имущества) _________________________________________________________________________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истика имущества: количество, назначение использования)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_ л. в ____экз.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___________                                                                _________________________</w:t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управлению имуществом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емельным отношениям города Челябинска                                           С.А. Чигинцев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B1792BB28C7E0B86274AEE10AF294E8F4CBE511EFDA2E72B4FCD141B291A42C800050A4EE8701uEY3K" TargetMode="External"/><Relationship Id="rId3" Type="http://schemas.openxmlformats.org/officeDocument/2006/relationships/hyperlink" Target="consultantplus://offline/ref=801B1792BB28C7E0B86274AEE10AF294E8F4CBEA1AE8DA2E72B4FCD141B291A42C800050A4EE860FuEY7K" TargetMode="External"/><Relationship Id="rId4" Type="http://schemas.openxmlformats.org/officeDocument/2006/relationships/hyperlink" Target="consultantplus://offline/ref=801B1792BB28C7E0B86274AEE10AF294E8F0CBEF1EE5DA2E72B4FCD141uBY2K" TargetMode="External"/><Relationship Id="rId5" Type="http://schemas.openxmlformats.org/officeDocument/2006/relationships/hyperlink" Target="consultantplus://offline/ref=801B1792BB28C7E0B8626AA3F766AD9FE0F896E01FEAD77A2FEBA78C16BB9BF36BCF5912E0E38706E3921BuBY4K" TargetMode="External"/><Relationship Id="rId6" Type="http://schemas.openxmlformats.org/officeDocument/2006/relationships/hyperlink" Target="consultantplus://offline/ref=801B1792BB28C7E0B86274AEE10AF294EBFBCFE812BB8D2C23E1F2uDY4K" TargetMode="External"/><Relationship Id="rId7" Type="http://schemas.openxmlformats.org/officeDocument/2006/relationships/hyperlink" Target="consultantplus://offline/ref=801B1792BB28C7E0B86274AEE10AF294E8F4C8EC1DEDDA2E72B4FCD141B291A42C800050A4EE8F01uEY5K" TargetMode="External"/><Relationship Id="rId8" Type="http://schemas.openxmlformats.org/officeDocument/2006/relationships/hyperlink" Target="consultantplus://offline/ref=801B1792BB28C7E0B86274AEE10AF294E8F4C9EF1CE9DA2E72B4FCD141uBY2K" TargetMode="External"/><Relationship Id="rId9" Type="http://schemas.openxmlformats.org/officeDocument/2006/relationships/hyperlink" Target="consultantplus://offline/ref=801B1792BB28C7E0B86274AEE10AF294E8F5CEED1CECDA2E72B4FCD141uBY2K" TargetMode="External"/><Relationship Id="rId10" Type="http://schemas.openxmlformats.org/officeDocument/2006/relationships/hyperlink" Target="consultantplus://offline/ref=801B1792BB28C7E0B86274AEE10AF294E8F4CBEA1AE8DA2E72B4FCD141B291A42C800050A4EE860FuEY7K" TargetMode="External"/><Relationship Id="rId11" Type="http://schemas.openxmlformats.org/officeDocument/2006/relationships/hyperlink" Target="consultantplus://offline/ref=801B1792BB28C7E0B86274AEE10AF294E8F0CBEF1EE5DA2E72B4FCD141uBY2K" TargetMode="External"/><Relationship Id="rId12" Type="http://schemas.openxmlformats.org/officeDocument/2006/relationships/hyperlink" Target="consultantplus://offline/ref=801B1792BB28C7E0B8626AA3F766AD9FE0F896E018EDD57128E9FA861EE297F16CuCY0K" TargetMode="External"/><Relationship Id="rId13" Type="http://schemas.openxmlformats.org/officeDocument/2006/relationships/hyperlink" Target="consultantplus://offline/ref=801B1792BB28C7E0B8626AA3F766AD9FE0F896E01FEAD77A2FEBA78C16BB9BF36BCF5912E0E38706E3921BuBY4K" TargetMode="External"/><Relationship Id="rId14" Type="http://schemas.openxmlformats.org/officeDocument/2006/relationships/hyperlink" Target="mailto:kuizo@kuizo.ru" TargetMode="External"/><Relationship Id="rId15" Type="http://schemas.openxmlformats.org/officeDocument/2006/relationships/hyperlink" Target="http://www.mfc74.ru/" TargetMode="External"/><Relationship Id="rId16" Type="http://schemas.openxmlformats.org/officeDocument/2006/relationships/hyperlink" Target="consultantplus://offline/ref=801B1792BB28C7E0B86274AEE10AF294EBFBCFE812BB8D2C23E1F2uDY4K" TargetMode="External"/><Relationship Id="rId17" Type="http://schemas.openxmlformats.org/officeDocument/2006/relationships/hyperlink" Target="consultantplus://offline/ref=801B1792BB28C7E0B86274AEE10AF294E8F4C8EC1DEDDA2E72B4FCD141B291A42C800050A4EE8F01uEY5K" TargetMode="External"/><Relationship Id="rId18" Type="http://schemas.openxmlformats.org/officeDocument/2006/relationships/hyperlink" Target="consultantplus://offline/ref=801B1792BB28C7E0B86274AEE10AF294E8F4CBE511EFDA2E72B4FCD141B291A42C800050A4EE8701uEY3K" TargetMode="External"/><Relationship Id="rId19" Type="http://schemas.openxmlformats.org/officeDocument/2006/relationships/hyperlink" Target="consultantplus://offline/ref=801B1792BB28C7E0B86274AEE10AF294E8F5CBE41FE8DA2E72B4FCD141uBY2K" TargetMode="External"/><Relationship Id="rId20" Type="http://schemas.openxmlformats.org/officeDocument/2006/relationships/hyperlink" Target="consultantplus://offline/ref=801B1792BB28C7E0B86274AEE10AF294E8F4CBEA1AE8DA2E72B4FCD141B291A42C800050A4EE860FuEY7K" TargetMode="External"/><Relationship Id="rId21" Type="http://schemas.openxmlformats.org/officeDocument/2006/relationships/hyperlink" Target="consultantplus://offline/ref=801B1792BB28C7E0B86274AEE10AF294E8F0CBEF1EE5DA2E72B4FCD141uBY2K" TargetMode="External"/><Relationship Id="rId22" Type="http://schemas.openxmlformats.org/officeDocument/2006/relationships/hyperlink" Target="consultantplus://offline/ref=801B1792BB28C7E0B8626AA3F766AD9FE0F896E010EDD47E2AEBA78C16BB9BF36BCF5912E0E38706E39018uBYBK" TargetMode="External"/><Relationship Id="rId23" Type="http://schemas.openxmlformats.org/officeDocument/2006/relationships/hyperlink" Target="consultantplus://offline/ref=801B1792BB28C7E0B8626AA3F766AD9FE0F896E010ECD57F2EEBA78C16BB9BF3u6YBK" TargetMode="External"/><Relationship Id="rId24" Type="http://schemas.openxmlformats.org/officeDocument/2006/relationships/hyperlink" Target="garantf1://8755783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1:00Z</dcterms:created>
  <dc:creator>Лидия Большакова</dc:creator>
  <dc:description/>
  <dc:language>en-US</dc:language>
  <cp:lastModifiedBy>kuznecovama</cp:lastModifiedBy>
  <cp:lastPrinted>2015-05-12T17:16:00Z</cp:lastPrinted>
  <dcterms:modified xsi:type="dcterms:W3CDTF">2015-05-13T05:01:00Z</dcterms:modified>
  <cp:revision>2</cp:revision>
  <dc:subject/>
  <dc:title/>
</cp:coreProperties>
</file>