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12.04.2013 № 9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контроля за использованием и охраной нед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 добыче  общераспространенных  полезных  ископаем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и строительстве подземных сооружений, не связ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обычей полезных ископаемых, на территории города Челяб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разработано в соответствии с Законом Российской Федерации от 21 февраля 1992 года № 2395-1 «О недрах» в части реализации полномочий муниципального образования «город Челябинск» в сфере регулирования отношений недропользования и определяет порядок организации и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Челябинска (далее - муниципальный геологический контро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геологический контроль осуществляется в соответствии с законодательством Российской Федерации, Челябинской области, правовыми актами города Челябинска, в порядке, установленном постановлением Администрации города Челябинска от 01.04.2010 № 85-п    «Об утверждении административного регламента организации и осуществления муниципального контроля на территории города Челяби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лью муниципального геологического контроля является предупреждение, выявление и пресечение нарушений законодательства о недрах, обеспечение соблюдения субъектами хозяйственной и иной деятельности требований, в том числе нормативов и нормативных документов, в области недропользования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олномоченным органом, осуществляющим от имени муниципального образования «город Челябинск» муниципальный геологический контроль, является Управление экологии и природопользования Администрации города Челябинска (далее – уполномоченный орг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олномоченный орган осуществляет муниципальный геологический контроль по вопросам соблюдения пользователями недр требований законодательства Российской Федерации, Челябинской области, установленных норм и правил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ях, предусмотренных Законом Российской Федерации               от 21 февраля 1992 года № 2395-1 «О недрах» уполномоченный орган, осуществляющий муниципальный геологический контроль, вправе приостанавливать работы, связанные с пользованием нед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должностных лиц уполномоченного органа, осуществляющих муниципальный геологический контроль, утверждается правовым актом Администрации города Челяби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ые лица уполномоченного органа при осуществлении муниципального геологического контроля реализуют права и обязанности, установленные законодательством Российской Федерации, Челябинской области, правовыми актами города Челяби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полномоченный орган при осуществлении муниципального геологического контроля взаимодействует с федеральными органами исполнительной власти, органами исполнительной власти Челябинской области, органами местного самоуправления, правоохранительными органами, организациями всех форм собственности и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я должностных лиц уполномоченного органа, осуществляющих муниципальный геологический контроль, могут быть обжалованы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 С.В. 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41:00Z</dcterms:created>
  <dc:creator>User</dc:creator>
  <dc:description/>
  <cp:keywords/>
  <dc:language>en-US</dc:language>
  <cp:lastModifiedBy>Груненкова Нина Александровна</cp:lastModifiedBy>
  <cp:lastPrinted>2013-04-01T14:48:00Z</cp:lastPrinted>
  <dcterms:modified xsi:type="dcterms:W3CDTF">2016-08-03T06:41:00Z</dcterms:modified>
  <cp:revision>2</cp:revision>
  <dc:subject/>
  <dc:title/>
</cp:coreProperties>
</file>