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0490" w:leader="none"/>
        </w:tabs>
        <w:ind w:left="5103"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TextBodyIndent"/>
        <w:tabs>
          <w:tab w:val="clear" w:pos="708"/>
          <w:tab w:val="left" w:pos="10490" w:leader="none"/>
        </w:tabs>
        <w:ind w:left="5103" w:right="-2" w:hanging="0"/>
        <w:jc w:val="center"/>
        <w:rPr/>
      </w:pPr>
      <w:r>
        <w:rPr>
          <w:color w:val="000000"/>
          <w:sz w:val="28"/>
        </w:rPr>
        <w:t xml:space="preserve">к подпрограмме «Поддержка и развитие малого и среднего предпринимательства </w:t>
        <w:br/>
        <w:t xml:space="preserve">в Челябинской области </w:t>
        <w:br/>
        <w:t>на 2016-2018 годы» государственной программы Челябинской области «Экономическое развитие и инновационная экономика Челябинской области» на 2016-2018 годы</w:t>
      </w:r>
    </w:p>
    <w:p>
      <w:pPr>
        <w:pStyle w:val="Normal"/>
        <w:autoSpaceDE w:val="false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Челябинской области</w:t>
      </w:r>
    </w:p>
    <w:p>
      <w:pPr>
        <w:pStyle w:val="TextBodyIndent"/>
        <w:tabs>
          <w:tab w:val="clear" w:pos="708"/>
          <w:tab w:val="left" w:pos="10490" w:leader="none"/>
        </w:tabs>
        <w:ind w:left="5103" w:right="-2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___________ № ______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ово-экономическое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обоснова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дпрограммы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84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4313"/>
        <w:gridCol w:w="4860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ероприятия под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снование расходов областного бюджета</w:t>
            </w:r>
          </w:p>
        </w:tc>
      </w:tr>
      <w:tr>
        <w:trPr>
          <w:trHeight w:val="144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местным бюджетам на содействие развитию малого и среднего предпринимательства (пункт 1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18 8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19 8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19 8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федеральны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76 7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79 2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79 200,00 тыс. рублей</w:t>
            </w:r>
          </w:p>
        </w:tc>
      </w:tr>
      <w:tr>
        <w:trPr>
          <w:trHeight w:val="169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 на уплату процентов по кредитам (пункт 4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3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2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2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федеральны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12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8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8 000,00 тыс. рублей</w:t>
            </w:r>
          </w:p>
        </w:tc>
      </w:tr>
      <w:tr>
        <w:trPr>
          <w:trHeight w:val="167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 на уплату первого взноса (аванса) по договорам лизинга (пункт 5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3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3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3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федеральны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30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12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12 000,00 тыс. рублей</w:t>
            </w:r>
          </w:p>
        </w:tc>
      </w:tr>
      <w:tr>
        <w:trPr>
          <w:trHeight w:val="2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 (пункт 6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3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6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6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федеральны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39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24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24 000,00 тыс. рублей</w:t>
            </w:r>
          </w:p>
        </w:tc>
      </w:tr>
      <w:tr>
        <w:trPr>
          <w:trHeight w:val="2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 по участию в международных и межрегиональных выставочно-ярмарочных и конгрессных мероприятиях (пункт 7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jc w:val="both"/>
              <w:rPr/>
            </w:pPr>
            <w:r>
              <w:rPr/>
              <w:t>2016 год – 4 000,00 тыс. рублей</w:t>
            </w:r>
          </w:p>
        </w:tc>
      </w:tr>
      <w:tr>
        <w:trPr>
          <w:trHeight w:val="2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субъектам малого предпринимательства, размещенным в бизнес-инкубаторах, на возмещение затрат по реализации предпринимательских проектов (пункт 8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jc w:val="both"/>
              <w:rPr/>
            </w:pPr>
            <w:r>
              <w:rPr/>
              <w:t>2016 год – 3 000,00 тыс. рублей</w:t>
            </w:r>
          </w:p>
        </w:tc>
      </w:tr>
      <w:tr>
        <w:trPr>
          <w:trHeight w:val="28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Фонда содействия кредитованию малого предпринимательства Челябинской област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ем финансирования: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ластной бюджет: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 год – 10 000,0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бюджет: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 год – 63 712,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Предоставление субсидий в виде имущественного взноса Фонду содействия кредитованию малого предпринимательства Челябинской области на развитие деятельности Регионального интегрированного Центра – Челябинская область (пункт 11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ъем финансирования: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ластной бюджет: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 год – 3 000,0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 – 4 500,0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 – 4 500,0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федеральный бюджет: 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6 год – 6 000,0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7 год – 6 000,00 тыс. рублей;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2018 год – 6 000,00 тыс. рублей</w:t>
            </w:r>
          </w:p>
        </w:tc>
      </w:tr>
      <w:tr>
        <w:trPr>
          <w:trHeight w:val="1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Предоставление субсидий в виде имущественного взноса Фонду содействия кредитованию малого предпринимательства Челябинской области на развитие Центра инжиниринга – Челябинская область (пункт 12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3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3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3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федеральны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12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12 000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12 000,00 тыс.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бизнес-инкубаторов для начинающих предпринимателей (пункт 13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9 498,0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7 352,6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7 352,6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 xml:space="preserve">федеральны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2 000,00 тыс. рублей</w:t>
            </w:r>
          </w:p>
        </w:tc>
      </w:tr>
      <w:tr>
        <w:trPr>
          <w:trHeight w:val="141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ащение и модернизация материально-технической базы бизнес-инкубаторов для начинающих предпринимателей (пункт 14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финансирования: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6 год – 275,2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7 год – 275,20 тыс. рублей;</w:t>
            </w:r>
          </w:p>
          <w:p>
            <w:pPr>
              <w:pStyle w:val="Normal"/>
              <w:autoSpaceDE w:val="false"/>
              <w:ind w:right="-2" w:hanging="0"/>
              <w:jc w:val="both"/>
              <w:rPr/>
            </w:pPr>
            <w:r>
              <w:rPr/>
              <w:t>2018 год – 275,20 тыс. рублей</w:t>
            </w:r>
          </w:p>
        </w:tc>
      </w:tr>
      <w:tr>
        <w:trPr>
          <w:trHeight w:val="4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/>
              <w:t>Развитие специализированного сайта по вопросам поддержки и развития предпринимательства в сети Интернет (пункт 15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ланируется привлечение организаций в соответствии с законодательством о государственных закупках товаров (работ, услуг) для оказания услуг по модернизации, сопровождению и продвижению сайта «Малый бизнес Челябинской области» в сети Интернет, разработке новых разделов сай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ъем финансиров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ластной бюджет: </w:t>
            </w:r>
          </w:p>
          <w:p>
            <w:pPr>
              <w:pStyle w:val="Normal"/>
              <w:jc w:val="both"/>
              <w:rPr/>
            </w:pPr>
            <w:r>
              <w:rPr/>
              <w:t>2016 год – 302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7 год – 100,00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018 год – 100,00 тыс. рубле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2"/>
              </w:numPr>
              <w:snapToGrid w:val="false"/>
              <w:jc w:val="both"/>
              <w:outlineLvl w:val="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trike/>
              </w:rPr>
            </w:pPr>
            <w:r>
              <w:rPr/>
              <w:t>Организация и проведение областных конкурсов (пункт 19 приложения 2 к подпрограм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/>
            </w:pPr>
            <w:r>
              <w:rPr/>
              <w:t>планируются организационные расходы на изготовление и (или) приобретение плакеток, цветов победителям и призерам областных конкурсов («Золотой Меркурий», «Лучшее освещение темы «Малый и средний бизнес в Челябинской области», «Лучший городской округ (муниципальный район) Челябинской области по развитию малого и среднего предпринимательства») в соответствии с законодательством о государственных закупках товаров (работ, услуг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м финансирования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: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 год – 100,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7 год – 100,00 тыс. рублей;</w:t>
            </w:r>
          </w:p>
          <w:p>
            <w:pPr>
              <w:pStyle w:val="Normal"/>
              <w:jc w:val="both"/>
              <w:rPr>
                <w:strike/>
              </w:rPr>
            </w:pPr>
            <w:r>
              <w:rPr>
                <w:color w:val="000000"/>
              </w:rPr>
              <w:t>2018 год – 100,00 тыс. рублей</w:t>
            </w:r>
          </w:p>
        </w:tc>
      </w:tr>
    </w:tbl>
    <w:p>
      <w:pPr>
        <w:pStyle w:val="TextBodyIndent"/>
        <w:tabs>
          <w:tab w:val="clear" w:pos="708"/>
          <w:tab w:val="left" w:pos="10490" w:leader="none"/>
        </w:tabs>
        <w:ind w:left="5103" w:hanging="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Times New Roman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sz w:val="26"/>
      <w:szCs w:val="26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  <w:sz w:val="26"/>
      <w:szCs w:val="26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color w:val="000000"/>
      <w:spacing w:val="-10"/>
      <w:sz w:val="26"/>
      <w:szCs w:val="24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  <w:lang w:bidi="ar-SA"/>
    </w:rPr>
  </w:style>
  <w:style w:type="character" w:styleId="2">
    <w:name w:val="Заголовок 2 Знак"/>
    <w:qFormat/>
    <w:rPr>
      <w:sz w:val="28"/>
      <w:szCs w:val="24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bidi="ar-SA"/>
    </w:rPr>
  </w:style>
  <w:style w:type="character" w:styleId="8">
    <w:name w:val="Заголовок 8 Знак"/>
    <w:qFormat/>
    <w:rPr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3">
    <w:name w:val="Основной текст 3 Знак"/>
    <w:qFormat/>
    <w:rPr>
      <w:sz w:val="28"/>
      <w:szCs w:val="24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Замещающий текст"/>
    <w:qFormat/>
    <w:rPr>
      <w:color w:val="808080"/>
    </w:rPr>
  </w:style>
  <w:style w:type="character" w:styleId="Sylfaen95pt">
    <w:name w:val="Основной текст + Sylfaen;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">
    <w:name w:val="Заголовок №1 (3)_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ylfaen95pt1">
    <w:name w:val="Основной текст + Sylfaen;9;5 pt;Полужирный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Blk">
    <w:name w:val="bl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40"/>
      <w:ind w:firstLine="709"/>
      <w:jc w:val="both"/>
    </w:pPr>
    <w:rPr>
      <w:color w:val="000000"/>
      <w:spacing w:val="-10"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uto" w:line="360" w:before="0" w:after="120"/>
      <w:ind w:firstLine="709"/>
    </w:pPr>
    <w:rPr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both"/>
    </w:pPr>
    <w:rPr>
      <w:color w:val="000000"/>
      <w:sz w:val="28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 w:val="2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240"/>
      <w:outlineLvl w:val="0"/>
    </w:pPr>
    <w:rPr>
      <w:rFonts w:ascii="Sylfaen" w:hAnsi="Sylfaen" w:eastAsia="Sylfaen" w:cs="Sylfaen"/>
      <w:sz w:val="19"/>
      <w:szCs w:val="19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19" w:before="240" w:after="0"/>
      <w:jc w:val="both"/>
    </w:pPr>
    <w:rPr>
      <w:sz w:val="20"/>
      <w:szCs w:val="20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69;n=60589;fld=134;dst=100195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44:00Z</dcterms:created>
  <dc:creator>dulskiy</dc:creator>
  <dc:description/>
  <cp:keywords/>
  <dc:language>en-US</dc:language>
  <cp:lastModifiedBy>Федерягина Кристина Николаевна</cp:lastModifiedBy>
  <cp:lastPrinted>2015-11-11T11:19:00Z</cp:lastPrinted>
  <dcterms:modified xsi:type="dcterms:W3CDTF">2016-02-17T05:44:00Z</dcterms:modified>
  <cp:revision>2</cp:revision>
  <dc:subject/>
  <dc:title/>
</cp:coreProperties>
</file>