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города Челябинска от 28.06.2011 № 133-п</w:t>
        <w:br/>
        <w:t>«Об утверждении Административного регламента предоставления муниципальной услуги «Выдача разрешения на право организации розничного рынка»  на территории города Челябинс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Челябинска от 28.06.2011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 (далее – постановление)  утверждается  Административный регламент, целью которого  является четкое определение  порядка и последовательности действий Администрации города Челябинска и Управления по торговле и услугам  при оказании муниципальной услуги юридическ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инято в соответствии с полномочиями органа местного самоуправления по выдачи разрешения на право организации  розничного рынка согласно Федеральному закону от 06.10.2003 № 131-ФЗ «Об общих принципах организации местного самоуправления в Российской Федерации», Федеральному закону от 30.12.2006 № 271-ФЗ «О розничных рынках и внесении изменений </w:t>
        <w:br/>
        <w:t xml:space="preserve">в Трудовой кодекс  Российской   Федерации», Федеральному закону от 27.07.2010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ламенте определе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условия и порядок предоставления муниципальной услуги юридическим лицам города Челябин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тандарт предоставления муниципальной услуги (описание получателей муниципальной услуги, описание результата предоставления муниципальной услуги, сроки предоставления муниципальной услуги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и организация  проведения межведомственной комиссии по розничным рынк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ловия и порядок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форма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рядок и формы контроля за исполнением регламен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0:00Z</dcterms:created>
  <dc:creator>МаркеловА</dc:creator>
  <dc:description/>
  <cp:keywords/>
  <dc:language>en-US</dc:language>
  <cp:lastModifiedBy>Федерягина Кристина Николаевна</cp:lastModifiedBy>
  <cp:lastPrinted>2015-07-09T11:16:00Z</cp:lastPrinted>
  <dcterms:modified xsi:type="dcterms:W3CDTF">2015-07-10T11:00:00Z</dcterms:modified>
  <cp:revision>2</cp:revision>
  <dc:subject/>
  <dc:title/>
</cp:coreProperties>
</file>