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Челябинской области </w:t>
        <w:br/>
        <w:t xml:space="preserve">«О внесении изменений в постановление Правительства Челябинской области от 16.12.2015 г. № 623-П «О государственной программе Челябинской области «Экономическое развитие и инновационная экономика Челябинской области» на 2016-2018 годы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лечения в 2016 году максимального объема средств федерального бюджета на реализацию мероприятий по поддержке предпринимательства, приведению в соответствие уровня их софинансирования (Приказ Минэкономразвития России от 12.01.2016 г. № 6), </w:t>
      </w:r>
      <w:r>
        <w:rPr>
          <w:color w:val="000000"/>
          <w:sz w:val="28"/>
          <w:szCs w:val="28"/>
        </w:rPr>
        <w:t>подготовлен настоящий проект постан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Челябинской области, предусматривающий</w:t>
      </w:r>
      <w:r>
        <w:rPr>
          <w:sz w:val="28"/>
          <w:szCs w:val="28"/>
        </w:rPr>
        <w:t xml:space="preserve"> внесение изменений в государственную программу Челябинской области «Экономическое развитие и инновационная экономика Челябинской области» на 2016-2018 годы (далее - Программа) в части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я финансирования между мероприятиями подпрограммы развития предпринимательства Программы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перечня видов экономической деятельности субъектов малого и среднего предпринимательства, имеющих право на получение финансовой поддержки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условия предоставления и методику расчета субсидий местным бюджетам на содействие развитию малого и среднего предпринимательства (в части уточнения применения мер к муниципальным образованиям, не выполнившим условия предоставления субсидий)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ого финансирования из средств областного бюджета </w:t>
        <w:br/>
        <w:t>не потребуется.</w:t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spacing w:lineRule="auto" w:line="264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 С.А. Смоль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5:00Z</dcterms:created>
  <dc:creator>trubeckoy</dc:creator>
  <dc:description/>
  <cp:keywords/>
  <dc:language>en-US</dc:language>
  <cp:lastModifiedBy>Федерягина Кристина Николаевна</cp:lastModifiedBy>
  <cp:lastPrinted>2016-02-15T16:40:00Z</cp:lastPrinted>
  <dcterms:modified xsi:type="dcterms:W3CDTF">2016-02-17T05:55:00Z</dcterms:modified>
  <cp:revision>2</cp:revision>
  <dc:subject/>
  <dc:title>Пояснительная записка</dc:title>
</cp:coreProperties>
</file>