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Челябинска «О внесении изменений в постановление Администрации города Челябинска от 27.10.2010</w:t>
        <w:br/>
        <w:t>№ 334-п «Об утверждении Порядка выдачи разрешений на право организации розничного рынка на территории города Челябин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Администрации города Челябинска вносятся изменения в Порядок выдачи разрешений на право организации розничного рынка на территории  города Челяб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казанного постановления вызвано необходимостью внесения изменений в перечень документов к заявлению от юридического лица  «О выдаче разрешения на право организации розничного рынка» в соответствии с Федеральным законом 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нятием указанного проекта постановления сократиться перечень документов, которые заявитель должен приложить к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и реализация проекта постановления Администрации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Челябинска от 27.10.2010 № 334-п «Об утверждении Порядка выдачи разрешений на право организации розничного рынка на территории города Челябинска» не потребует дополнительных финансовых, материальных и и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2:00Z</dcterms:created>
  <dc:creator>МаркеловА</dc:creator>
  <dc:description/>
  <cp:keywords/>
  <dc:language>en-US</dc:language>
  <cp:lastModifiedBy>Груненкова Нина Александровна</cp:lastModifiedBy>
  <cp:lastPrinted>2016-07-06T15:14:00Z</cp:lastPrinted>
  <dcterms:modified xsi:type="dcterms:W3CDTF">2016-07-08T04:32:00Z</dcterms:modified>
  <cp:revision>2</cp:revision>
  <dc:subject/>
  <dc:title/>
</cp:coreProperties>
</file>