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закона Челяби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(далее – законопроект) разработан в связи с принятием Федерального закона от 13.07.2015 № 232-ФЗ «О внесении изменений в статью 12 части первой и часть вторую Налогового кодекса Российской Федерации» (далее – Федеральным законном №232-ФЗ), а также с целью совершенствования патентной системы налогообложения на территории Челяби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232-ФЗ законопроект расширяет действие патентной системы, распространяя ее на следующи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по забою, транспортировке, перегонке, выпасу ск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кожи и изделий из ко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заготовка пищевых лесных ресурсов, недревесных лесных ресурсов и лекарственных раст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шка, переработка и консервирование фруктов и овощ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ч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хлебобулочных и мучных кондитерских издел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ое и спортивное рыболовство и рыбовод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водство и прочая лесохозяйственная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уходу за престарелыми и инвали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а и утилизация отходов, а также обработка вторичного сыр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а, обработка и отделка камня для памя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компьютеров и коммуникацион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изменения вносятся с целью налогового стимулирования развития малого предпринимательства, вовлечения в предпринимательскую деятельность незанятого населения Челябинской области и содействия «выводу из тени» граждан, занимающихся указанными видами предпринимательской деятельностью без надлежащего оформления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 xml:space="preserve">Кроме этого, законопроектом вносятся изменения, направленные на приведение с 1 января 2016 года отдельных норм Закона области </w:t>
      </w:r>
      <w:r>
        <w:rPr>
          <w:szCs w:val="26"/>
        </w:rPr>
        <w:t>«О применении индивидуальными предпринимателями патентной системы налогообложения на территории Челябинской области»</w:t>
      </w:r>
      <w:r>
        <w:rPr/>
        <w:t xml:space="preserve"> в соответствие с федеральным законодательством. В связи с отменой </w:t>
      </w:r>
      <w:r>
        <w:rPr>
          <w:szCs w:val="26"/>
        </w:rPr>
        <w:t xml:space="preserve">приказом Росстандарта от 31.01.2014 № 14-ст </w:t>
      </w:r>
      <w:r>
        <w:rPr/>
        <w:t>с 1 января 2016 года Общероссийского классификатора услуг населению (ОКУН)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>- исключается дифференциация парикмахерских и косметических услуг (в части выделения соляриев в отдельный вид деятельности), а также ритуальных услуг (в части выделения услуг по изготовлению траурных венков, искусственных цветов, гирлянд, услуг по изготовлению оград, памятников, венков из металла в отдельный вид деятельности)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Cs w:val="26"/>
        </w:rPr>
      </w:pPr>
      <w:r>
        <w:rPr/>
        <w:tab/>
        <w:t xml:space="preserve">- исключаются следующие виды деятельности, относящиеся к бытовым услугам в соответствии с ОКУН и установленные дополнительно  в соответствии с </w:t>
      </w:r>
      <w:r>
        <w:rPr>
          <w:szCs w:val="26"/>
        </w:rPr>
        <w:t>пунктом 8 статьи 346</w:t>
      </w:r>
      <w:r>
        <w:rPr>
          <w:szCs w:val="26"/>
          <w:vertAlign w:val="superscript"/>
        </w:rPr>
        <w:t>43</w:t>
      </w:r>
      <w:r>
        <w:rPr>
          <w:szCs w:val="26"/>
        </w:rPr>
        <w:t xml:space="preserve"> части второй Налогового кодекса Российской Федерации: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ab/>
        <w:t>изготовление мебели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ab/>
        <w:t>услуги бань, душевых и саун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ab/>
        <w:t>услуги ландшафтного дизайна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ab/>
        <w:t>услуги копировально-множительные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ab/>
        <w:t>санитарно-гигиеническая обработка помещений и сантехнического оборудования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6"/>
        </w:rPr>
        <w:tab/>
        <w:tab/>
        <w:t>прочие услуги непроизводственного характера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6"/>
        </w:rPr>
        <w:tab/>
        <w:t>- вид деятельности «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» дифференцируется в соответствии с ОКВЭД ОК 029-2014</w:t>
      </w:r>
      <w:r>
        <w:rPr>
          <w:b/>
          <w:szCs w:val="26"/>
        </w:rPr>
        <w:t xml:space="preserve"> </w:t>
      </w:r>
      <w:r>
        <w:rPr>
          <w:szCs w:val="26"/>
        </w:rPr>
        <w:t>путем выделения в отдельный вид деятельности столовых и буфетов при предприятиях и учреждениях, социальных столовых, буфетов или кафетериев (в офисах, больницах, школах, институтах и пр.) на основе льготных цен на питание с площадью зала обслуживания посетителей не более 50 квадратных метров по каждому объекту организации общественного пита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С целью совершенствования патентной системы налогообложения на территории Челябинской области по просьбе предпринимателей Челябинской области размеры потенциально возможного к получению индивидуальным предпринимателем годового дохода для видов деятельности сдача в аренду (наем) нежилых помещений, розничная торговля и общественное питание дифференцируются в зависимости от площади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Cs w:val="26"/>
        </w:rPr>
      </w:pPr>
      <w:r>
        <w:rPr/>
        <w:tab/>
      </w:r>
      <w:r>
        <w:rPr>
          <w:szCs w:val="26"/>
        </w:rPr>
        <w:t xml:space="preserve">Законопроектом установлен следующий размер потенциально возможного к получению индивидуальным предпринимателем годового дохода: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- при сдаче в аренду (наем) нежилых помещений, земельных участков, принадлежащих индивидуальному предпринимателю на праве собственност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до 100 кв. метров – 1 000 000 рублей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свыше  100 кв. метров – 10 000 000 рублей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6"/>
        </w:rPr>
        <w:tab/>
        <w:t>- при осуществлении розничной торговли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до 20 кв. метров – 300 000 рублей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от 20 до 50 кв. метров – 440 000 рублей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6"/>
        </w:rPr>
        <w:tab/>
        <w:t>- при осуществлении услуг общественного питания, оказываемых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до 30 кв. метров – 400 000 рублей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от объектов площадью от 30 до 50 кв. метров – 700 000 рублей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законопроекта позволит более эффективно проводить государственную политику по развитию малого предпринимательства в Челябинской области посредством налогового стимулирова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20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1:00Z</dcterms:created>
  <dc:creator>User</dc:creator>
  <dc:description/>
  <cp:keywords/>
  <dc:language>en-US</dc:language>
  <cp:lastModifiedBy>Федерягина Кристина Николаевна</cp:lastModifiedBy>
  <cp:lastPrinted>2015-10-08T15:53:00Z</cp:lastPrinted>
  <dcterms:modified xsi:type="dcterms:W3CDTF">2015-10-16T10:51:00Z</dcterms:modified>
  <cp:revision>2</cp:revision>
  <dc:subject/>
  <dc:title>Пояснительная записка</dc:title>
</cp:coreProperties>
</file>