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а Челябинска</w:t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 порядке размещения нестационарных </w:t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>
          <w:sz w:val="28"/>
          <w:szCs w:val="28"/>
        </w:rPr>
        <w:t>торговых объектов на территории города Челябинска без предоставления земельного участ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ектом постановления Администрации города Челябинска утверждается положение о порядке размещения нестационарных торговых объектов на территории города Челябинска без предоставления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емые в настоящее время на территории города Порядки предусматривают легитимное размещение временных нестационарных объектов (далее – ВНО) и оформление необходимых для установки и дальнейшей эксплуатации таких объектов документов исключительно через предоставление для этих целей земельных участков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к следствие, такая процедура, связанная с необходимостью кадастрирования оформляемых земельных участков (межевание, геодезия, оформление кадастрового паспорта, постановка на кадастровый учет), занимает длительное время и предполагает значительные затраты. Поправки, внесенные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 и вступившие в действие с 01 марта 2015 года, только усложнили применяемую процедуру. После вступления в силу этих поправок стало невозможным, в ряде случаев, сформировать земельный участок для размещения ВНО, т.к. этот земельный участок не может быть предметом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возможности размещения нестационарных торговых объектов без предоставления для этих целей земельных участков подготовлен для рассмотрения и утверждения представленный проект постановления Администрации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и реализация проекта постановления Администрации города не потребует дополнительных финансовых, материальных и  иных расход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99" w:footer="574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38670</wp:posOffset>
              </wp:positionH>
              <wp:positionV relativeFrom="paragraph">
                <wp:posOffset>-436245</wp:posOffset>
              </wp:positionV>
              <wp:extent cx="7112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5pt;mso-wrap-distance-left:0pt;mso-wrap-distance-right:0pt;mso-wrap-distance-top:0pt;mso-wrap-distance-bottom:0pt;margin-top:-34.35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5:59:00Z</dcterms:created>
  <dc:creator>Пользователь</dc:creator>
  <dc:description/>
  <cp:keywords/>
  <dc:language>en-US</dc:language>
  <cp:lastModifiedBy>Груненкова Нина Александровна</cp:lastModifiedBy>
  <cp:lastPrinted>2016-05-10T16:27:00Z</cp:lastPrinted>
  <dcterms:modified xsi:type="dcterms:W3CDTF">2016-07-28T05:59:00Z</dcterms:modified>
  <cp:revision>2</cp:revision>
  <dc:subject/>
  <dc:title>Пояснительная записка</dc:title>
</cp:coreProperties>
</file>