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закона Челябинской области 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промышленной политике в Челябинской области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ект закона разработан в соответствии с принятым Федеральным законом «О промышленной политике в Российской Федерации» в целях регулирования отношений в сфере формирования и реализации промышленной политики в Челябин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ий законопроект определяет полномочия Законодательного Собрания Челябинской области, Правительства Челябинской области, уполномоченного органа исполнительной власти области по реализации промышленной политик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конопроектом устанавливаются требования к содержанию государственных программ Челябинской области по развитию промышленности, определяется перечень мер стимулирования деятельности в сфере промышленности, в том числе меры финансовой поддержки, меры поддержки научно-технической деятельности, меры информационно-консультационной поддержки, меры поддержки в области развития кадрового потенциал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конопроектом также устанавливается возможность применения мер стимулирования деятельности в сфере промышленности к управляющим компаниям индустриальных (промышленных) парков, резидентам индустриальных парков, а также к промышленным кластерам при условии их соответствия требованиям, установленным Правительством Челябинской области в соответствии с Федеральным законом «О промышленной политике в Российской Федерации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онопроектом также предлагается признать утратившим силу действующий Закон Челябинской области «О промышленной политике в Челябинской области» в связи с большим количеством изменений, необходимых для приведения указанного Закона области в соответствие с новыми требованиями федерального законод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вязи с тем, что законопроект устанавливает лишь возможные меры стимулирования деятельности в сфере промышленности, которые впоследствии могут быть использованы органами исполнительной власти области при разработке и принятии государственных программ Челябинской области по развитию промышленности, принятие законопроекта не требует дополнительных расходо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5:00Z</dcterms:created>
  <dc:creator>Мирмович Лариса</dc:creator>
  <dc:description/>
  <cp:keywords/>
  <dc:language>en-US</dc:language>
  <cp:lastModifiedBy>Федерягина Кристина Николаевна</cp:lastModifiedBy>
  <cp:lastPrinted>2006-08-15T09:09:00Z</cp:lastPrinted>
  <dcterms:modified xsi:type="dcterms:W3CDTF">2015-04-30T10:25:00Z</dcterms:modified>
  <cp:revision>2</cp:revision>
  <dc:subject/>
  <dc:title>ПОЯСНИТЕЛЬНАЯ ЗАПИСКА</dc:title>
</cp:coreProperties>
</file>