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</w:rPr>
      </w:pPr>
      <w:r>
        <w:rPr>
          <w:szCs w:val="28"/>
        </w:rPr>
        <w:t xml:space="preserve">О Порядке </w:t>
      </w:r>
      <w:r>
        <w:rPr>
          <w:rStyle w:val="FontStyle23"/>
        </w:rPr>
        <w:t xml:space="preserve">предоставления в 2016-2018 годах субсидий субъектам малого и среднего предпринимательства на возмещение затрат на уплату процентов по кредитам и на </w:t>
      </w:r>
      <w:r>
        <w:rPr>
          <w:szCs w:val="28"/>
        </w:rPr>
        <w:t>приобретение оборудования в целях создания, и (или) развития, и (или) модернизации производства товаров (работ, услуг)</w:t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48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«О развитии малого и среднего предпринимательства в Челябинской области» и в целях реализации государственной программы Челябинской области «Экономическое развитие и инновационная экономика Челябинской области» на 2016-2018 годы, утвержденной постановлением Правительства Челябинской области </w:t>
        <w:br/>
        <w:t>от 16.12.2015 г. № 623-П «О государственной программе Челябинской области «Экономическое развитие и инновационная экономика Челябинской области» на 2016-2018 годы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Style w:val="FontStyle23"/>
        </w:rPr>
        <w:t xml:space="preserve">предоставления в 20162018 годах субсидий субъектам малого и среднего предпринимательства на возмещение затрат на уплату процентов по кредитам и на </w:t>
      </w:r>
      <w:r>
        <w:rPr>
          <w:sz w:val="28"/>
          <w:szCs w:val="28"/>
        </w:rPr>
        <w:t>приобретение оборудования в целях создания, и (или) развития, и (или) модернизации производства товаров (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рассмотрению документов для предоставления в 2016-2018 годах </w:t>
      </w:r>
      <w:r>
        <w:rPr>
          <w:rStyle w:val="FontStyle23"/>
        </w:rPr>
        <w:t xml:space="preserve">субсидий субъектам малого и среднего предпринимательства на возмещение затрат на уплату процентов по кредитам и на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борудования в целях создания, и (или) развития, и (или) модернизации производства товаров (работ, услуг) и утвердить е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00" w:leader="none"/>
          <w:tab w:val="center" w:pos="2339" w:leader="none"/>
          <w:tab w:val="left" w:pos="388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800" w:leader="none"/>
          <w:tab w:val="center" w:pos="2339" w:leader="none"/>
          <w:tab w:val="left" w:pos="3885" w:leader="none"/>
        </w:tabs>
        <w:ind w:right="510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  <w:szCs w:val="28"/>
        </w:rPr>
        <w:t>Правительства Челябинской области</w:t>
        <w:tab/>
        <w:t xml:space="preserve"> </w:t>
      </w:r>
      <w:r>
        <w:rPr>
          <w:sz w:val="28"/>
        </w:rPr>
        <w:t>Б.А. Дубровский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91F0BC5C1C3EAE9A2C40D5D302FBAA41C273A25FF799FBD3BEDBF10F134D0EC0BDCE9138A3DAPAI" TargetMode="External"/><Relationship Id="rId3" Type="http://schemas.openxmlformats.org/officeDocument/2006/relationships/hyperlink" Target="consultantplus://offline/ref=8F91F0BC5C1C3EAE9A2C40D5D302FBAA41C376A259FA99FBD3BEDBF10F134D0EC0BDCE913CA3ACD8D6PBI" TargetMode="External"/><Relationship Id="rId4" Type="http://schemas.openxmlformats.org/officeDocument/2006/relationships/hyperlink" Target="consultantplus://offline/ref=8F91F0BC5C1C3EAE9A2C5ED8C56EA4A149CA2AA85BF191A48DE180AC581A475987F297D378AEACDD62E7D4D7P3I" TargetMode="External"/><Relationship Id="rId5" Type="http://schemas.openxmlformats.org/officeDocument/2006/relationships/hyperlink" Target="consultantplus://offline/ref=91DB5D13C9BEFF1568EC5D740876518D176AEA4B43BC9A60F51512BA9C33D69BC91A4249BA19F91721B3FB5BP1I" TargetMode="External"/><Relationship Id="rId6" Type="http://schemas.openxmlformats.org/officeDocument/2006/relationships/hyperlink" Target="consultantplus://offline/ref=A7B323494189CDF685ADD434CD22E59BB78FCFCFE7B644FAAB6EF8204E1ECC28F411DC4B1DADC6EB9DBC0FXCJ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2:00Z</dcterms:created>
  <dc:creator>User</dc:creator>
  <dc:description/>
  <cp:keywords/>
  <dc:language>en-US</dc:language>
  <cp:lastModifiedBy>Груненкова Нина Александровна</cp:lastModifiedBy>
  <dcterms:modified xsi:type="dcterms:W3CDTF">2016-06-09T11:02:00Z</dcterms:modified>
  <cp:revision>2</cp:revision>
  <dc:subject/>
  <dc:title>О Порядке предоставления в 2015 году субсидий субъектам малого и среднего предпринимательства на возмещение затрат на уплату процентов по кредитам и на приобретение оборудования в целях создания, и (или) развития, и (или) модернизации производства товаро</dc:title>
</cp:coreProperties>
</file>