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конкурсного отбора организаций, осуществляющих деятельность в сфере разведения сельскохозяйственной птицы в муниципальных образованиях Челябинской области, и претендующих на получение государственных гарантий Челябинской области на обеспечение обязательств по кредитным договор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оведения </w:t>
      </w:r>
      <w:r>
        <w:rPr>
          <w:rFonts w:cs="Times New Roman" w:ascii="Times New Roman" w:hAnsi="Times New Roman"/>
          <w:bCs/>
          <w:sz w:val="28"/>
          <w:szCs w:val="28"/>
        </w:rPr>
        <w:t>конкурсного отбора организаций, осуществляющих деятельность в сфере разведения сельскохозяйственной птицы в муниципальных образованиях Челябинской области, и претендующих на получение государственных гарантий Челябинской области на обеспечение обязательств по кредитным договорам</w:t>
      </w:r>
      <w:r>
        <w:rPr>
          <w:rFonts w:cs="Times New Roman" w:ascii="Times New Roman" w:hAnsi="Times New Roman"/>
          <w:sz w:val="28"/>
          <w:szCs w:val="28"/>
        </w:rPr>
        <w:t xml:space="preserve"> (далее именуется - Порядок),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лябинской области от 18.12.2014 г. № 71-ЗО «Об областном бюджете на 2015 год и на плановый период 2016 и 2017 годов» и регулирует процедуру проведения конкурсного отбора </w:t>
      </w:r>
      <w:r>
        <w:rPr>
          <w:rFonts w:cs="Times New Roman" w:ascii="Times New Roman" w:hAnsi="Times New Roman"/>
          <w:bCs/>
          <w:sz w:val="28"/>
          <w:szCs w:val="28"/>
        </w:rPr>
        <w:t>организаций, осуществляющих деятельность в сфере разведения сельскохозяйственной птицы в муниципальных образованиях Челябинской области, и претендующих на получение государственных гарантий Челябинской области на обеспечение обязательств по кредитным догово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курсный отбор </w:t>
      </w:r>
      <w:r>
        <w:rPr>
          <w:rFonts w:cs="Times New Roman" w:ascii="Times New Roman" w:hAnsi="Times New Roman"/>
          <w:bCs/>
          <w:sz w:val="28"/>
          <w:szCs w:val="28"/>
        </w:rPr>
        <w:t>организаций, осуществляющих деятельность в сфере разведения сельскохозяйственной птицы в муниципальных образованиях Челябинской области, и претендующих на получение государственных гарантий Челябинской области на обеспечение обязательств по кредитным договорам</w:t>
      </w:r>
      <w:r>
        <w:rPr>
          <w:rFonts w:cs="Times New Roman" w:ascii="Times New Roman" w:hAnsi="Times New Roman"/>
          <w:sz w:val="28"/>
          <w:szCs w:val="28"/>
        </w:rPr>
        <w:t xml:space="preserve"> (далее именуется - конкурсный отбор), проводится в пределах общей суммы обязательств на соответствующие цели по государственным гарантиям Челябинской области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лябинской области от 18.12.2014 г. </w:t>
        <w:br/>
        <w:t>№ 71-ЗО «Об областном бюджете на 2015 год и на плановый период 2016 и 2017 го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5"/>
      <w:bookmarkEnd w:id="2"/>
      <w:r>
        <w:rPr>
          <w:rFonts w:cs="Times New Roman" w:ascii="Times New Roman" w:hAnsi="Times New Roman"/>
          <w:sz w:val="28"/>
          <w:szCs w:val="28"/>
        </w:rPr>
        <w:t xml:space="preserve">3. Участниками конкурсного отбора являются организации, </w:t>
      </w:r>
      <w:r>
        <w:rPr>
          <w:rFonts w:cs="Times New Roman" w:ascii="Times New Roman" w:hAnsi="Times New Roman"/>
          <w:bCs/>
          <w:sz w:val="28"/>
          <w:szCs w:val="28"/>
        </w:rPr>
        <w:t>осуществляющих деятельность в сфере разведения сельскохозяйственной птицы в муниципальных образованиях Челябинской области, имеющих уровень регистрируемой безработицы более 5,5 процентов на дату объявления конкурсного отбора (далее именуется -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курсный отбор осуществля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исс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нвестициям (далее именуется - Комиссия), созданная постановлением Правительства Челябинской области от 24.06.2013 г. № 60-П «О Комиссии по инвестициям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онкурсном отборе не могут участвовать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ущество которых в установленном законодательством порядке наложен арест или обращено взыск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ившие о себе недостоверные сведения или не представившие в полном объеме документы, указанные в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ники конкурсного отбора оцениваются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чих мест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прироста объема налоговых в бюджеты бюджетной системы Российской Федерации и страховых взносов в государственные внебюджетные фонды Российской Федерации в текущем финансовом году относительно предыдущего финансового года и объема запрашиваемой государственной гарантии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ыручки (нетто) от продажи товаров, продукции, работ, услуг (за минусом налога на добавленную стоимость, акцизов и иных аналогичных обязательных платежей) за предыд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тором конкурсного отбора является Министерство экономического развития Челябинской области (далее именуется Минэкономразвития обла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экономразвития области публикует в газете «Южноуральская панорама» и размещает на официальном сайте Минэкономразвития области извещение о проведении конкурсного отбора </w:t>
      </w:r>
      <w:r>
        <w:rPr>
          <w:rFonts w:cs="Times New Roman" w:ascii="Times New Roman" w:hAnsi="Times New Roman"/>
          <w:bCs/>
          <w:sz w:val="28"/>
          <w:szCs w:val="28"/>
        </w:rPr>
        <w:t>организаций, осуществляющих деятельность в сфере разведения сельскохозяйственной птицы в муниципальных образованиях Челябинской области, и претендующих на получение государственных гарантий Челябинской области на обеспечение обязательств по кредитным договорам</w:t>
      </w:r>
      <w:r>
        <w:rPr>
          <w:rFonts w:cs="Times New Roman" w:ascii="Times New Roman" w:hAnsi="Times New Roman"/>
          <w:sz w:val="28"/>
          <w:szCs w:val="28"/>
        </w:rPr>
        <w:t>, не менее чем за пять календарных дней до даты начала приема документов. Извещение о проведении конкурсного отбора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предмет конкурсного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, номера контактных телефонов организатора конкурсного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место и порядок представления конкурс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пределения победителей конкурсного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ведения итогов конкурсного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нформирования участников о результатах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63"/>
      <w:bookmarkEnd w:id="3"/>
      <w:r>
        <w:rPr>
          <w:rFonts w:cs="Times New Roman" w:ascii="Times New Roman" w:hAnsi="Times New Roman"/>
          <w:sz w:val="28"/>
          <w:szCs w:val="28"/>
        </w:rPr>
        <w:t>II. Порядок подготовки и представления заяв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66"/>
      <w:bookmarkEnd w:id="4"/>
      <w:r>
        <w:rPr>
          <w:rFonts w:cs="Times New Roman" w:ascii="Times New Roman" w:hAnsi="Times New Roman"/>
          <w:sz w:val="28"/>
          <w:szCs w:val="28"/>
        </w:rPr>
        <w:t>8. Организации для участия в конкурсном отборе представляют в Минэкономразвития области заявку в произвольной форме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по состоянию не позднее чем за двадцать календарных дней до даты начала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из налогового органа, территориальных органов Пенсионного фонда Российской Федерации и Фонда социального страхования Российской Федерации, подтверждающие отсутствие недоимки по уплате налогов, сборов и иных обязательных платежей, а также задолженности по уплате пеней, штрафов в бюджеты всех уровней и иных предусмотренных законодательством финансовых санкций, по состоянию не позднее чем за двадцать календарных дней до даты начала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руководителем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дному экземпляру подлинников либо нотариально удостоверенных копий кредитного договора либо иного договора, в обеспечение обязательств по которым запрашивается областная государственная гарантия, договоров и иных документов об обеспечении исполнения обязательств принципала по кредитному договору либо иному договору со всеми приложениями, изменениями и дополн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финансовом состоянии организации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П-3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Федеральной службы государственной статистики от 23 июля 2013 г. № 291 «Об утверждении статистического инструментария для организации федерального статистического наблюдения за ценами и финансами», за 2012 - 2014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бъеме налоговых отчислений в бюджеты бюджетной системы Российской Федерации и страховых взносов в государственные внебюджетные фонды Российской Федерации в текущем и предыдущем финансовых г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форм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реднесписочной численности работников за предшествующий календарный год, утвержденной приказом Федеральной налоговой службы от 29 марта 2007 г. № ММ-3-25/174 «Об утверждении формы Сведений о среднесписочной численности работников за предшествующий календарный год», с отметкой налогового органа (представляют заявители, ведущие хозяйственную деятельность более 12 месяце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чредительного документ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бухгалтерской отчетности за последний отчетный год и последний отчетный период (баланс, отчет о финансовых результат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анные после истечения объявленного срока,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ники конкурсного отбора по вопросам применения настоящего Порядка вправе обратиться в письменной или устной форме по почтовому адресу, телефону или адресу электронной почты, указанным в извещении о проведении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астники конкурсного отбора вправе внести изменения в поданные документы или отозвать их, направив в Минэкономразвития области уведомление в письменном виде до истечения объявленного срок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 уведомлении должно быть указано: «Внесение изменений» или «Отзы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82"/>
      <w:bookmarkEnd w:id="5"/>
      <w:r>
        <w:rPr>
          <w:rFonts w:cs="Times New Roman" w:ascii="Times New Roman" w:hAnsi="Times New Roman"/>
          <w:sz w:val="28"/>
          <w:szCs w:val="28"/>
        </w:rPr>
        <w:t>III. Конкурсный отбор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инэкономразвития области отказывает организации в допуске к участию в конкурсном отборе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я организации критериям, указанным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организацией неполного пакета документов, указанных в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экономразвития области письменно информирует организацию об отказе в допуске к участию в конкурсном отборе в течение десяти рабочих дней со дня подачи организацией заявки на участие в конкурсном отб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инэкономразвития области в течение пятнадцати рабочих дней со дня окончания приема заявок на участие в конкурсном отборе проверяет полноту и достоверность представленных документов и направляет их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рок не более десяти рабочих дней со дня поступления указанных документов осуществляет расчет суммы баллов по каждой организации согласно критериям конкурсного отбора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621"/>
        <w:gridCol w:w="2099"/>
        <w:gridCol w:w="183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бал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 в организации, челове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-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-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-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прироста объема налоговых в бюджеты бюджетной системы Российской Федерации и страховых взносов в государственные внебюджетные фонды Российской Федерации в текущем финансовом году относительно предыдущего финансового года и объема запрашиваемой государственной гарантии Челябинской области, млн. рублей/млн. руб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ыручки (нетто) от продажи товаров, продукции, работ, услуг (за минусом налога на добавленную стоимость, акцизов и иных аналогичных обязательных платежей) за предыдущий финансовый год, млрд. руб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цененные организации располагаются в сводной таблице в порядке убывания количества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ями конкурсного отбора признаются организации, начиная с первой, до тех пор, пока сумма государственной гарантии Челябинской области не превысит суммы гарантирования по соответствующей цели гарантирования по государственным гарантиям Челябинской области, утвержден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лябинской области от 18.12.2014 г. № 71-ЗО </w:t>
        <w:br/>
        <w:t>«Об областном бюджете на 2015 год и на плановый период 2016 и 2017 го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Комиссии оформляе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выписок из протокола решения Комиссии направляются участникам конкурсного отбора в течение пяти рабочих дней со дня подписания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яемые участниками конкурсного отбора для участия в конкурсном отборе, после подведения его итогов участникам конкурсного отбора не возвращаются.</w:t>
      </w:r>
    </w:p>
    <w:sectPr>
      <w:type w:val="nextPage"/>
      <w:pgSz w:w="11906" w:h="16838"/>
      <w:pgMar w:left="1800" w:right="925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624B02AB96391A5F5E9CBF8A8F0F4F9CC22EADF3FC800122BA424BEC5E64EA8X3N5F" TargetMode="External"/><Relationship Id="rId3" Type="http://schemas.openxmlformats.org/officeDocument/2006/relationships/hyperlink" Target="consultantplus://offline/ref=94E624B02AB96391A5F5E9CBF8A8F0F4F9CC22EADF3FC800122BA424BEC5E64EA8X3N5F" TargetMode="External"/><Relationship Id="rId4" Type="http://schemas.openxmlformats.org/officeDocument/2006/relationships/hyperlink" Target="consultantplus://offline/ref=94E624B02AB96391A5F5E9CBF8A8F0F4F9CC22EAD73CCB081221F92EB69CEA4CAF3ACDAEBDB6A4CC319886X3N1F" TargetMode="External"/><Relationship Id="rId5" Type="http://schemas.openxmlformats.org/officeDocument/2006/relationships/hyperlink" Target="consultantplus://offline/ref=94E624B02AB96391A5F5F7C6EEC4AFFFF1C074E5DB36C257497EA273E195E01BE87594ECF9B9A1C9X3N0F" TargetMode="External"/><Relationship Id="rId6" Type="http://schemas.openxmlformats.org/officeDocument/2006/relationships/hyperlink" Target="consultantplus://offline/ref=2EF3D13E50201DAEE9452BAD3465688A0D06DF1934DD2B2812EA14EB21586271D3192058E33C34ZC45H" TargetMode="External"/><Relationship Id="rId7" Type="http://schemas.openxmlformats.org/officeDocument/2006/relationships/hyperlink" Target="consultantplus://offline/ref=94E624B02AB96391A5F5E9CBF8A8F0F4F9CC22EADF3FC800122BA424BEC5E64EA8X3N5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31:00Z</dcterms:created>
  <dc:creator>meruser-112</dc:creator>
  <dc:description/>
  <cp:keywords/>
  <dc:language>en-US</dc:language>
  <cp:lastModifiedBy>Федерягина Кристина Николаевна</cp:lastModifiedBy>
  <cp:lastPrinted>2015-06-05T16:13:00Z</cp:lastPrinted>
  <dcterms:modified xsi:type="dcterms:W3CDTF">2015-06-15T04:31:00Z</dcterms:modified>
  <cp:revision>2</cp:revision>
  <dc:subject/>
  <dc:title>Порядок</dc:title>
</cp:coreProperties>
</file>