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Правитель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 2015 г. № 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ar38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едоставления в 2016 году субсидий (в виде грантов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екоммерческим организациям, зарегистрированным на территории Челябинской области для организации и проведения трех окружных этапов конкурса профессионального мастерства «Славим человека труда!» Уральского федер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Настоящий Порядок предоставления в 2016 году субсидий (в виде грантов) некоммерческим организациям Челябинской област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(далее именуется - Порядок) определяет цели, условия и правила предоставления в 2016 году субсидий (в виде грантов)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некоммерческим организациям, зарегистрированным на территории Челябинской области (далее - НКО) для организации и проведения трех окружных этапов конкурса профессионального мастерства «Славим человека труда!» Уральского федерального округа, закрепленных </w:t>
        <w:br/>
        <w:t>за Челябинской область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ю (далее - Конкурс), а также порядок их возврата </w:t>
        <w:br/>
        <w:t>в случае нарушения условий, установленных при их предоставлении.</w:t>
      </w:r>
    </w:p>
    <w:p>
      <w:pPr>
        <w:pStyle w:val="ConsPlusNormal"/>
        <w:ind w:firstLine="540"/>
        <w:jc w:val="both"/>
        <w:rPr/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Субсидии (в виде грантов) (далее - субсидии) предоставляются за счет средств областного бюджета в целях финансового обеспечения затрат </w:t>
        <w:br/>
        <w:t>на организацию и проведение трех окружных этапов Конкурса в равных долях.</w:t>
      </w:r>
    </w:p>
    <w:p>
      <w:pPr>
        <w:pStyle w:val="ConsPlusNormal"/>
        <w:ind w:firstLine="540"/>
        <w:jc w:val="both"/>
        <w:rPr/>
      </w:pPr>
      <w:bookmarkStart w:id="2" w:name="Par4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3. Условия предоставления субсидий НК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регистрация и осуществление деятельности НКО на территории Челябинской области не </w:t>
      </w:r>
      <w:r>
        <w:rPr>
          <w:rFonts w:cs="Times New Roman" w:ascii="Times New Roman" w:hAnsi="Times New Roman"/>
          <w:sz w:val="28"/>
          <w:szCs w:val="28"/>
        </w:rPr>
        <w:t>менее трех лет с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ня государственной регистрации на дату подачи заявки на предоставление субсидии (далее именуется - Заявк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отсутствие у НКО процедуры ликвидации или решений арбитражных судов о признании несостоятельным (банкротом) и об открытии конкурсного произв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тсутствие у задолженности по налогам, сборам и иным обязательным платежам в бюджеты всех уровней и государственные внебюджетные фонды (Пенсионный фонд Российской Федерации, Фонд социального страхования Российской Федерации)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НКО не предоставлялись субсидии по заявленным расходам за счет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) проведение НКО региональных конкурсов профессионального мастерства по рабочим </w:t>
      </w:r>
      <w:r>
        <w:rPr>
          <w:rFonts w:cs="Times New Roman" w:ascii="Times New Roman" w:hAnsi="Times New Roman"/>
          <w:sz w:val="28"/>
          <w:szCs w:val="28"/>
        </w:rPr>
        <w:t>профессиям не менее двух л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государственной регистрации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оведение НКО не менее одного окружного этапа Конкурса со дня государственной регистрации на дату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наличие у НКО производственных мощностей для проведения практической части окружных этапов Конкур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едставление документов НКО для получения субсидии в срок, предусмотренный пунктом 9 настоящего Порядка.</w:t>
      </w:r>
    </w:p>
    <w:p>
      <w:pPr>
        <w:pStyle w:val="ConsPlusNormal"/>
        <w:ind w:firstLine="540"/>
        <w:jc w:val="both"/>
        <w:rPr/>
      </w:pPr>
      <w:bookmarkStart w:id="3" w:name="Par60"/>
      <w:bookmarkStart w:id="4" w:name="Par58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4. Расходы на организацию и проведение трех окружных этапов Конкурса включают:</w:t>
      </w:r>
    </w:p>
    <w:p>
      <w:pPr>
        <w:pStyle w:val="ConsPlusNormal"/>
        <w:ind w:firstLine="540"/>
        <w:jc w:val="both"/>
        <w:rPr/>
      </w:pPr>
      <w:bookmarkStart w:id="5" w:name="Par61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 xml:space="preserve">призовой фонд для победителей трех окружных этапов Конкурса фиксированный и составляет шестьсот шестьдесят девять тысяч рублей </w:t>
        <w:br/>
        <w:t>00 копеек (двести двадцать три тысячи 00 копеек – призовой фонд победителей одного окружного этапа Конкурса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ля участников из образовательных учрежден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23 тысячи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8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12 тысяч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ежное вознаграждение для работников промышленных организац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79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57 тысяч рубл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34 тысячи руб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62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2) приобретение материалов, сырья, комплектующих;</w:t>
      </w:r>
    </w:p>
    <w:p>
      <w:pPr>
        <w:pStyle w:val="ConsPlusNormal"/>
        <w:ind w:firstLine="540"/>
        <w:jc w:val="both"/>
        <w:rPr/>
      </w:pPr>
      <w:bookmarkStart w:id="7" w:name="Par63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3) выплату заработной платы организаторам (не более 6,5 процентов </w:t>
        <w:br/>
        <w:t>от общих затрат);</w:t>
      </w:r>
    </w:p>
    <w:p>
      <w:pPr>
        <w:pStyle w:val="ConsPlusNormal"/>
        <w:ind w:firstLine="540"/>
        <w:jc w:val="both"/>
        <w:rPr/>
      </w:pPr>
      <w:bookmarkStart w:id="8" w:name="Par64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4) оплата организации и проведения трех окружных этапов Конкурса </w:t>
        <w:br/>
        <w:t>(не более 65 процентов от общих затрат).</w:t>
      </w:r>
    </w:p>
    <w:p>
      <w:pPr>
        <w:pStyle w:val="ConsPlusNormal"/>
        <w:ind w:firstLine="540"/>
        <w:jc w:val="both"/>
        <w:rPr/>
      </w:pPr>
      <w:bookmarkStart w:id="9" w:name="Par65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5. Средства областного бюджета предоставляются в форме безвозмездно </w:t>
        <w:br/>
        <w:t xml:space="preserve">и безвозвратно выплачиваемой субсидии в размере планируемых расходов НК </w:t>
        <w:br/>
        <w:t>в отчетном году на организацию и проведение трех окружных этапов Конкурса, но не более двух миллионов двести тысяч рублей 00 копеек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редоставление субсидий НКО осуществляется в пределах средств, предусмотренных Министерству экономического развития Челябинской области (далее именуется - Минэкономразвития) в областном бюджете </w:t>
        <w:br/>
        <w:t xml:space="preserve">на соответствующий финансовый год, лимитов бюджетных обязательств </w:t>
        <w:br/>
        <w:t>и предельных объемов финансирования, доведенных на реализацию подпрограмма «Развитие промышленности Челябинской области</w:t>
        <w:br/>
        <w:t xml:space="preserve">на 2016-2018 годы» государственной программы Челябинской области «Экономическое развитие и инновационная экономика Челябинской области» на 2016-2018 годы, 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утвержденной постановлением Правительства Челябинской области от __________ г. N _________ «________________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на цели, указанные в </w:t>
      </w:r>
      <w:hyperlink w:anchor="Par4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Для рассмотрения вопроса о предоставлении субсидии НКО необходимы следующие докумен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w:anchor="Par13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явк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форме согласно приложению 1 к настоящему Порядк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согласие НКО на осуществление Минэкономразвития и Главным контрольным управлением Челябин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проверок соблюдения условий, целей и порядка предоставления субсиди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копии учредительных документов НК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73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4) выписка из единого государственного реестра юридических лиц (единого государственного реестра индивидуальных предпринимателей), выданная в срок не позднее одного месяца до даты подачи Заявки;</w:t>
      </w:r>
    </w:p>
    <w:p>
      <w:pPr>
        <w:pStyle w:val="ConsPlusNormal"/>
        <w:ind w:firstLine="540"/>
        <w:jc w:val="both"/>
        <w:rPr/>
      </w:pPr>
      <w:bookmarkStart w:id="11" w:name="Par74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5) справки из налогового органа, содержащие сведения о наличии (отсутствии) задолженности по уплате налогов, сборов, пеней и штрафов, территориальных органов Пенсионного фонда Российской Федерации, содержащие сведения об отсутствии задолженности по страховым взносам </w:t>
        <w:br/>
        <w:t xml:space="preserve">и иным платежам, Фонда социального страхования Российской Федерации </w:t>
        <w:br/>
        <w:t xml:space="preserve">о состоянии расчетов по страховым взносам, пеням и штрафам плательщика страховых взносов по состоянию не позднее двадцати календарных дней </w:t>
        <w:br/>
        <w:t>до даты подачи Заяв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копии документов, подтверждающих проведение региональных конкурсов профессионального мастерства по рабочим профессиям, заверенные руководителем НКО (ведомости, итоговые протокол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копии документов, подтверждающие проведение окружного этапа Конкурса, заверенные руководителем НК (ведомости, итоговые протоколы).</w:t>
      </w:r>
    </w:p>
    <w:p>
      <w:pPr>
        <w:pStyle w:val="ConsPlusNormal"/>
        <w:ind w:firstLine="540"/>
        <w:jc w:val="both"/>
        <w:rPr/>
      </w:pPr>
      <w:bookmarkStart w:id="12" w:name="Par80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>9. Документы для предоставления субсидии НКО принимаются Минэкономразвития с 10 января по 14 января в 2016 год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НК вправе не представлять документы, указанные в </w:t>
      </w:r>
      <w:hyperlink w:anchor="Par7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7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пункта 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 В случае если НКО не были представлены указанные документы, Минэкономразвития в течение двух рабочих дней самостоятельно запрашивает их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от 27 июля 2010 года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Минэкономразвития в течение двух рабочих дней со дня поступления документов, предусмотренных настоящим Порядком, проводит их экспертизу на предмет полноты, соответствия условиям, указанны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достоверности информации (документов) и правильности оформления Зая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Документы, предусмотренные настоящим Порядком, считаются принятыми со дня поступления в Минэкономразвития полного пакета документов, соответствующих требованиям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Основаниями для отказа в приеме документов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арушение срока представления документов, указанного в </w:t>
      </w:r>
      <w:hyperlink w:anchor="Par8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ение НКО неполного пакета документов, подтверждающего соответствие НКО требованиям, указанны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и (или) документов, содержащих недостоверную информацию, </w:t>
        <w:br/>
        <w:t xml:space="preserve">за исключением документов, запрашиваемых Минэкономразвития </w:t>
        <w:br/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10 года N 210-ФЗ </w:t>
        <w:br/>
        <w:t>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нформации, содержащейся в представленных документах, осуществляется путем их сопоставления между собой, а также </w:t>
        <w:br/>
        <w:t>с информацией, полученной способами, не запрещ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отказа в приеме документов Минэкономразвития информирует НКО путем направления телефонограммы об отказе в приеме документов </w:t>
        <w:br/>
        <w:t>с указанием причин отказа в течение двух рабочих дней со дня завершения проведения экспертиз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Минэкономразвития представляет информацию по поданным НКО Заявкам (далее именуются - Материалы) на рассмотрение конкурсной комиссии по отбору НКО для организации и проведение трех окружных этапов конкурса (далее - Комиссия), утверждаемой приказом Минэкономразвит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 на рассмотрение Комиссии передаются в течение двух дней </w:t>
        <w:br/>
        <w:t>со дня поступления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5. Комиссия на очередном заседании рассматривает Материалы </w:t>
        <w:br/>
        <w:t xml:space="preserve">и разрабатывает протокол заседания о соответствии (несоответствии) Материалов условиям предоставления субсидий, указанны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Решение о предоставлении (отказе в предоставлении) субсидии принимается Минэкономразвития с учетом протокола заседания Комиссии </w:t>
        <w:br/>
        <w:t xml:space="preserve">о соответствии (несоответствии) Материалов условиям предоставления субсидий, указанны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течение одного рабочего дня со дня проведения заседания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инэкономразвития информирует НКО о принятом решении путем направления телефонограммы в течение трех рабочих дней со дня его при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убсидии не предоставляются в случа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несоответствия требованиям, указанным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ыявления в представленной НКО Заявке и прилагаемых к ней документах недостоверн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достоверности информации, содержащейся в представленных документах, осуществляется путем их сопоставления между собой, а также </w:t>
        <w:br/>
        <w:t>с информацией, полученной способами, не запрещенными действующим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 Для перечисления субсидии НКО Минэкономразвития не позднее пяти рабочих дней с даты принятия решения о предоставлении субсид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заключает с НКО Договор, в котором определе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а, обязанности и ответственность сторон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затрат, предусмотренные Заявкой, и размеры субсид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ность и контроль получателей субсид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возврата субсидий в случае нарушения условий их предоставления, указанных 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представляет в Министерство финансов Челябинской области (далее именуется - </w:t>
      </w:r>
      <w:r>
        <w:rPr>
          <w:rFonts w:cs="Times New Roman" w:ascii="Times New Roman" w:hAnsi="Times New Roman"/>
          <w:sz w:val="28"/>
          <w:szCs w:val="28"/>
        </w:rPr>
        <w:t>Минфин) заявку для перечисления субсидии НК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 Минфин в течение двух рабочих дней со дня получения заявки для перечисления субсидий НКО организует перечисление субсидий на расчетные счета НК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ях, предусмотренных Договорами, остаток предоставленной субсидии, не использованный в текущем финансовом году, подлежит возврату в областной бюджет до 1 марта следующего финансов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В случае нарушения НКО в отчетном году требований, установленных </w:t>
        <w:br/>
        <w:t xml:space="preserve">в </w:t>
      </w:r>
      <w:hyperlink w:anchor="Par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5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w:anchor="Par6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субсидия подлежит возврату в областной бюджет в соответствии с действующим бюджетным законодательством Российской Федерации и Челяби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. Возврат предоставленной субсидии осуществляется в течение десяти рабочих дней со дня получения НКО требования о возврате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ую проверку соблюдения условий, целей и порядка предоставления субсидий осуществляют Минэкономразвития и Главное контрольное управление Челябин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2. НКО не позднее </w:t>
      </w:r>
      <w:r>
        <w:rPr>
          <w:rFonts w:cs="Times New Roman" w:ascii="Times New Roman" w:hAnsi="Times New Roman"/>
          <w:sz w:val="28"/>
          <w:szCs w:val="28"/>
        </w:rPr>
        <w:t>девяност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бочих дней со дня заключения Договора представляет в Минэкономразвития отчет по Договору с приложением копий бухгалтерских документов, подтверждающих факт использования субсидии (далее именуется - Отчет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непредставления Отчета в установленные сроки Минэкономразвития в течение пяти рабочих дней направляет получателю субсидии уведомление о возврат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невозврата субсидии в течение тридцати рабочих дней со дня получения уведомления взыскание средств производится в судебном порядке </w:t>
        <w:br/>
        <w:t>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Настоящий Порядок и формы Заявки размещаются на официальном сайте Минэкономразвития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left="1404" w:firstLine="4975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в 2016 год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бсидий (в виде грантов)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коммерческим организациям,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регистрированным на территории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3" w:name="Par130"/>
      <w:bookmarkStart w:id="14" w:name="Par130"/>
      <w:bookmarkEnd w:id="14"/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редоставление субсидии НКО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аименование НКО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Н/КПП 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гистрационный номер в Фонде  социального страхования Российской Федер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егистрационный номер в Пенсионном фонде Российской Федерации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идический адрес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ктический адрес осуществления деятельности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(______) __________________, факс (______) 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ит предоставить субсидию в размере ______________________________________________________________рублей ______________________________________________________________копее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 организацию и проведение трех окружных этап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: N _______________________ от _______________________ 20_____ г.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ный с 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некоммерческой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Расходы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ю и проведение трех окружных этапов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  <w:br/>
        <w:t>в отчетном году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3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25"/>
        <w:gridCol w:w="1814"/>
        <w:gridCol w:w="3798"/>
      </w:tblGrid>
      <w:tr>
        <w:trPr>
          <w:trHeight w:val="946" w:hRule="atLeast"/>
        </w:trPr>
        <w:tc>
          <w:tcPr>
            <w:tcW w:w="4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затрат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ходы н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рганизацию и проведение трех окружных этапов Конкурс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в отчетном году, тыс. рублей</w:t>
            </w:r>
          </w:p>
        </w:tc>
      </w:tr>
      <w:tr>
        <w:trPr/>
        <w:tc>
          <w:tcPr>
            <w:tcW w:w="4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бственные средства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областного бюджета в виде гранта</w:t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зовой фонд для победителей трех окружных этапов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материалов, сырья, комплектующ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работная плата организатор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лата организации и проведение трех окружных этапов Конкурс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в отчетном год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Банковские реквизиты НКО: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ГРН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ный счет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банка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рреспондентский счет 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ИК ____________________________, КПП банка 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Финансирование за счет средств областного бюджета ____________________________________________________________________.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лучал/не получал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Достоверность представленных сведений гарантирую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гарантирую/не гарантирую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Не возражаю против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) обработки персональных данных, указанных в настоящей Заявке </w:t>
        <w:br/>
        <w:t xml:space="preserve">и прилагаемых к ней документах, в порядке и на условиях, определенных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.07. 2006 № 152-ФЗ «О персональных данных»;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2) проверки сведений и документов, представленных с целью получения субсидии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   __________________ 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(должность руководителя)                 (подпись)              (Ф.И.О. руководителя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» ___________ 20__ г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а экономического разви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    С.А. Смольников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9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4B8C01912575276F779C39F3FFC7C76406C6C910EB75D018DFC24A0C76NFM" TargetMode="External"/><Relationship Id="rId3" Type="http://schemas.openxmlformats.org/officeDocument/2006/relationships/hyperlink" Target="consultantplus://offline/ref=6D4B8C01912575276F779C39F3FFC7C76406C6C910EB75D018DFC24A0C76NFM" TargetMode="External"/><Relationship Id="rId4" Type="http://schemas.openxmlformats.org/officeDocument/2006/relationships/hyperlink" Target="consultantplus://offline/ref=6D4B8C01912575276F779C39F3FFC7C76406C5CA15EF75D018DFC24A0C76N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9:00Z</dcterms:created>
  <dc:creator>User</dc:creator>
  <dc:description/>
  <cp:keywords/>
  <dc:language>en-US</dc:language>
  <cp:lastModifiedBy>Федерягина Кристина Николаевна</cp:lastModifiedBy>
  <cp:lastPrinted>2015-11-11T12:41:00Z</cp:lastPrinted>
  <dcterms:modified xsi:type="dcterms:W3CDTF">2015-11-17T11:39:00Z</dcterms:modified>
  <cp:revision>2</cp:revision>
  <dc:subject/>
  <dc:title>УТВЕРЖДЕН</dc:title>
</cp:coreProperties>
</file>