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уждаемых в ходе проведения публичных консульта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кону Челябинской области от 24.04.2008г. № 257-З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нике публичных консульт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онтактного лица  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      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еятельности организации ________________________________________________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>
                <w:i/>
                <w:sz w:val="26"/>
                <w:szCs w:val="26"/>
              </w:rPr>
              <w:t>Является ли целесообразным и экономически обоснованным предусмотренный Законом области от 24 апреля 2008 года № 257-ЗО порядок определения размера арендной платы?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2. Вызывает ли применение положений Закона области от 24 апреля 2008 года № 257-ЗО затруднения в сфере предпринимательской и инвестиционной деятельности? Оцените их обоснованность и целесообразность. 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Существуют ли в Законе области от 24 апреля 2008 года № 257-ЗО положения, которые необоснованно затрудняют ведение предпринимательской и инвестиционной деятельности на территории Челябинской области? Приведите обоснования по каждому указанному положению.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</w:rPr>
              <w:t>4. Каковы по Вашей оценке основные группы субъектов предпринимательской и инвестиционной деятельности, на которые распространено действие Закона области? Приведите имеющиеся у Вас данные об их количестве, структуре и качественных характеристиках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5. Оцените издержки и выгоды субъектов предпринимательской и инвестиционной деятельности, подвергающихся воздействию государственного регулирования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 xml:space="preserve">6. </w:t>
            </w:r>
            <w:r>
              <w:rPr>
                <w:i/>
                <w:sz w:val="26"/>
                <w:szCs w:val="26"/>
              </w:rPr>
              <w:t>Что, на Ваш взгляд, необходимо усовершенствовать в действующем механизме определения размера арендной платы за земельные участки, государственная собственность на которые не разграничена, на территории Челябинской области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6"/>
                <w:szCs w:val="26"/>
              </w:rPr>
              <w:t>7. Иные комментарии и предложения. ___________________________________________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1:00Z</dcterms:created>
  <dc:creator>Genov</dc:creator>
  <dc:description/>
  <cp:keywords/>
  <dc:language>en-US</dc:language>
  <cp:lastModifiedBy>Федерягина Кристина Николаевна</cp:lastModifiedBy>
  <cp:lastPrinted>2015-10-07T14:27:00Z</cp:lastPrinted>
  <dcterms:modified xsi:type="dcterms:W3CDTF">2016-02-10T11:41:00Z</dcterms:modified>
  <cp:revision>2</cp:revision>
  <dc:subject/>
  <dc:title>Директору Департамента</dc:title>
</cp:coreProperties>
</file>