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е публичных консульт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онтактного лица  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      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 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Являются ли целесообразными и экономически обоснованными предусмотренные проектом изменения, в том числе касающиеся установления размеров потенциально возможного к получению индивидуальным предпринимателем годового дохода для вновь вводимых видов деятельности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, являются целесообразными и экономически обоснованным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являются целесообразными и экономически обоснованными (объясните почему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ой вариант ответ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 содержит (укажите какие и в какой части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содержит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Свой вариант</w:t>
            </w:r>
          </w:p>
          <w:p>
            <w:pPr>
              <w:pStyle w:val="Style19"/>
              <w:spacing w:lineRule="auto" w:line="240" w:before="0" w:after="0"/>
              <w:ind w:left="709" w:hanging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3. </w:t>
            </w:r>
            <w:r>
              <w:rPr>
                <w:i/>
              </w:rPr>
              <w:t>Является ли выбранный вариант решения проблемы оптимальным или возможно внесение в Закон области других изменений, позволяющих обеспечить более эффективное регулирование в сфере налогообложения индивидуальных предпринимателей?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оженный вариант является оптимальным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, возможно более эффективное регулирование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4. </w:t>
            </w:r>
            <w:r>
              <w:rPr>
                <w:i/>
              </w:rPr>
              <w:t>По Вашему мнению, позволят ли предлагаемые проектом изменения дополнительно заинтересовать индивидуальных предпринимателей в использовании патентной системы налогообложения?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, позволя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, не позволя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уется дополнительное информирование индивидуальных предпринимателей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й вариант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5. </w:t>
            </w:r>
            <w:r>
              <w:rPr>
                <w:i/>
              </w:rPr>
              <w:t>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/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4:00Z</dcterms:created>
  <dc:creator>Genov</dc:creator>
  <dc:description/>
  <cp:keywords/>
  <dc:language>en-US</dc:language>
  <cp:lastModifiedBy>Федерягина Кристина Николаевна</cp:lastModifiedBy>
  <cp:lastPrinted>2015-10-12T16:13:00Z</cp:lastPrinted>
  <dcterms:modified xsi:type="dcterms:W3CDTF">2015-10-16T10:54:00Z</dcterms:modified>
  <cp:revision>2</cp:revision>
  <dc:subject/>
  <dc:title>Директору Департамента</dc:title>
</cp:coreProperties>
</file>