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«Об утверждении Положения о порядке размещения мобильных объектов торговли и общественного питания сезонного функционирования на территории города Челябинс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cs="Times New Roman" w:ascii="Times New Roman" w:hAnsi="Times New Roman"/>
        </w:rPr>
        <w:t>Управление по торговле и услугам Администрации города Челябинс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05.20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>постановления  «</w:t>
      </w:r>
      <w:r>
        <w:rPr>
          <w:rFonts w:cs="Times New Roman" w:ascii="Times New Roman" w:hAnsi="Times New Roman"/>
          <w:spacing w:val="-6"/>
        </w:rPr>
        <w:t>Об утверждении Положения о порядке размещения мобильных объектов торговли и общественного питания сезонного функционирования на территории города Челябинска»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3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6-05-13T10:23:00Z</dcterms:modified>
  <cp:revision>2</cp:revision>
  <dc:subject/>
  <dc:title/>
</cp:coreProperties>
</file>