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2 42 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в Тракторозаводском районе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5-3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