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по проекту </w:t>
      </w:r>
      <w:r>
        <w:rPr>
          <w:sz w:val="28"/>
          <w:szCs w:val="28"/>
        </w:rPr>
        <w:t>постановления Правительства Челябинской области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земельных участках, государственная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ые не разграничена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(ФИО физ. лица)_____________________________ ___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(род деятельности)__________________ 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На решение какой проблемы, на Ваш взгляд, направлен разрабатываемый проект нормативного правового акта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2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3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нормативного правового акта?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Какие изменения Вы бы внесли в проект нормативного правового акта?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6. Ваше общее мнение о данном проекте нормативного правового акта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2:00Z</dcterms:created>
  <dc:creator>meruser-078</dc:creator>
  <dc:description/>
  <cp:keywords/>
  <dc:language>en-US</dc:language>
  <cp:lastModifiedBy>Токарева Марина Сергеевна</cp:lastModifiedBy>
  <cp:lastPrinted>2015-07-30T16:28:00Z</cp:lastPrinted>
  <dcterms:modified xsi:type="dcterms:W3CDTF">2015-08-04T07:42:00Z</dcterms:modified>
  <cp:revision>2</cp:revision>
  <dc:subject/>
  <dc:title/>
</cp:coreProperties>
</file>