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радостроительных зон 05 15 и 05 25 в Центральном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9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9-0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