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еречень вопросов в рамках проведения публичных консультаций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постановления Правительства Челябинской области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«О Порядке </w:t>
      </w:r>
      <w:r>
        <w:rPr>
          <w:rFonts w:cs="Times New Roman CYR" w:ascii="Times New Roman CYR" w:hAnsi="Times New Roman CYR"/>
        </w:rPr>
        <w:t xml:space="preserve">предоставления в 2016-2018 годах субсидий субъектам малого и среднего предпринимательства на возмещение затрат на уплату процентов по кредитам и на </w:t>
      </w:r>
      <w:r>
        <w:rPr>
          <w:rFonts w:cs="Times New Roman CYR" w:ascii="Times New Roman CYR" w:hAnsi="Times New Roman CYR"/>
          <w:sz w:val="28"/>
        </w:rPr>
        <w:t>приобретение оборудования в целях создания, и (или) развития, и (или) модернизации производства товаров (работ, услуг)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1. На решение какой проблемы, на Ваш взгляд, направлена предлагаемая редакция </w:t>
      </w:r>
      <w:r>
        <w:rPr>
          <w:sz w:val="28"/>
          <w:szCs w:val="28"/>
        </w:rPr>
        <w:t>Порядка предоставления в 2016-2018 годах субсидий субъектам малого и среднего предпринимательства (далее – Порядок)</w:t>
      </w:r>
      <w:r>
        <w:rPr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рядка соотносится с проблемой, на решение которой она направлена? Достигнет ли, на Ваш взгляд, предлагаемый проект Порядка тех целей, на которые она направлена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Челябинской обла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Челябинской области, возникающие при утверждении предлагаемого проекта Порядк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рядка (если да, какова его продолжительность), какие ограничения по срокам введения проекта Порядка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1:00Z</dcterms:created>
  <dc:creator>meruser-078</dc:creator>
  <dc:description/>
  <cp:keywords/>
  <dc:language>en-US</dc:language>
  <cp:lastModifiedBy>Груненкова Нина Александровна</cp:lastModifiedBy>
  <cp:lastPrinted>2016-02-15T08:33:00Z</cp:lastPrinted>
  <dcterms:modified xsi:type="dcterms:W3CDTF">2016-06-09T11:11:00Z</dcterms:modified>
  <cp:revision>2</cp:revision>
  <dc:subject/>
  <dc:title/>
</cp:coreProperties>
</file>