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решения городской Думы: проект решения Челябинской городской Думы «О внесении изменений в решение Челябинской городской Думы от 30.06.2015 № 10/6 «Об утверждении Порядка оформления документов для предоставления земельных участков для эксплуатации существующих временных нестационарных объектов на территории города Челябинс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решения городской Думы: Правовое управление  Администрации города Челябинск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 и  направьте  данную  форму по электронной почте на адрес  </w:t>
      </w:r>
      <w:r>
        <w:rPr>
          <w:rFonts w:cs="Times New Roman" w:ascii="Times New Roman" w:hAnsi="Times New Roman"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pp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е позднее 20.06.2016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 имя,  отчество  участника  публичных  консультаций   или   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: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в рамках проведения публичных консультаций по проекту решения Челябинской городской Думы «О внесении изменений в решение Челябинской городской Думы от 30.06.2015 № 10/6 «Об утверждении Порядка оформления документов для предоставления земельных участков для эксплуатации существующих временных нестационарных объектов на территории города Челябинс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2:00Z</dcterms:created>
  <dc:creator>user</dc:creator>
  <dc:description/>
  <cp:keywords/>
  <dc:language>en-US</dc:language>
  <cp:lastModifiedBy>Груненкова Нина Александровна</cp:lastModifiedBy>
  <cp:lastPrinted>2015-09-02T10:24:00Z</cp:lastPrinted>
  <dcterms:modified xsi:type="dcterms:W3CDTF">2016-06-10T09:12:00Z</dcterms:modified>
  <cp:revision>2</cp:revision>
  <dc:subject/>
  <dc:title/>
</cp:coreProperties>
</file>