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именование проекта решения городской Думы </w:t>
      </w:r>
      <w:r>
        <w:rPr>
          <w:rFonts w:cs="Tahoma" w:ascii="Times New Roman" w:hAnsi="Times New Roman"/>
          <w:sz w:val="23"/>
          <w:szCs w:val="23"/>
          <w:lang w:eastAsia="zxx" w:bidi="zxx"/>
        </w:rPr>
        <w:t>«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О внесении изменения в решение Челябинской городской Думы от 10.12.2013 № 46/20 «Об утверждении муниципальной адресной программы </w:t>
      </w:r>
      <w:r>
        <w:rPr>
          <w:rFonts w:eastAsia="Arial" w:cs="Tahoma" w:ascii="Times New Roman" w:hAnsi="Times New Roman"/>
          <w:color w:val="000000"/>
          <w:sz w:val="23"/>
          <w:szCs w:val="23"/>
          <w:shd w:fill="FFFFFF" w:val="clear"/>
          <w:lang w:eastAsia="zxx" w:bidi="zxx"/>
        </w:rPr>
        <w:t>планируемого сноса,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 реконструкции многоквартирных домов на отдельных застроенных территориях города Челябинска»</w:t>
      </w:r>
      <w:r>
        <w:rPr>
          <w:rFonts w:cs="Times New Roman" w:ascii="Times New Roman" w:hAnsi="Times New Roman"/>
          <w:sz w:val="23"/>
          <w:szCs w:val="23"/>
          <w:lang w:eastAsia="zxx" w:bidi="zxx"/>
        </w:rPr>
        <w:t xml:space="preserve"> в части дополнения таблицы «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Перечень многоквартирных домов, планируемых к сносу, реконструкции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 xml:space="preserve">территориях города Челябинска» в приложении к 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муниципальной адресной программе планируемого сноса, реконструкции многоквартирных домов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>территориях города Челябинска строкой 12 (адреса многоквартирных домов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ое лицо (фамилия, имя, отчество, должность, адрес электронной почты и контактный телефон): Халезина Ирина Станиславовна, главный специалист Главного управления архитектуры и градостроительства Администрации города Челябинска, контактный      телефон 263 11 67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б участнике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фамилия, имя, отчество  участника  публичных  консультаций  или  его представителя 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электронный адрес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сфера деятельности организации 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1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9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