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радостроительных зон 05 19, 05 37, 02 40 в Центральном и Тракторозаводском районах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8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6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