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, обсуждаемых в ходе проведения публичных консультаций по проекту закона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внесении изменений в закон Челябинской области «Об установлении квоты для приема на работу инвалидов в Челябинской области» от 27.03.2003г. № 143-ЗО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беспечивает ли механизм квотирования рабочих мест дополнительные гарантии занятости для граждан, особо нуждающихся в социальной защите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Да, создает, т.к. расширяет возможности для трудоустройства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Нет, механизм квотирования не целесообразен (объясните почему)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Свой вариант ответ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Создаст ли механизм квотирования рабочих мест необоснованные затруднения при осуществлении предпринимательской деятельности?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Да, создаст затруднения (обоснуйте ответ)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Cs w:val="26"/>
                <w:lang w:eastAsia="ru-RU"/>
              </w:rPr>
              <w:t>Нет, не создаст затруднений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Свой вариан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Влечет ли проект избыточные обязанности, запреты и ограничения, возникновение необоснованных расходов субъектов предпринимательской и инвестиционной деятельности?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Cs w:val="26"/>
                <w:lang w:eastAsia="ru-RU"/>
              </w:rPr>
              <w:t>Да,  содержит  (укажите какие, и в какой части)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Нет, не содержит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Свой вариан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Является ли предусмотренный механизм нормативный механизм трудоустройства отдельных категорий граждан, особо нуждающихся в социальной поддержке оптимальным или возможно внесение в Закон области  иных изменений, позволяющих обеспечить более эффективное решение проблемы  их трудоустройства?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Предложенный вариант является оптимальным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Нет, возможно более эффективное регулировани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Необходимо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дифференцировать организации, обязанные выделять квотированные рабочие места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редусмотреть возможность субсидирования работодателей, создающих рабочие места для отдельных категорий граждан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оздание дополнительных налоговых льгот для отдельных категорий предпринимателей и организаций, создающих рабочие места для отдельных категорий гражда (укажите каких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необходимо пересмотреть размер квоты рабочих мест (укажите приемлемый размер квоты)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ой вариант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Требуется ли переходный период для вступления в силу предлагаемого регулирования?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Необходимо вводить закон в действие с 1 января 2015 года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Свой вариант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Иные предложения и замечания, которые целесообразно учесть в рамках оценки регулирующего воздействия законопроекта по Вашему мнению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68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russianUpp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russianUpp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russianUpper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44:00Z</dcterms:created>
  <dc:creator>Genov</dc:creator>
  <dc:description/>
  <cp:keywords/>
  <dc:language>en-US</dc:language>
  <cp:lastModifiedBy>Федерягина Кристина Николаевна</cp:lastModifiedBy>
  <cp:lastPrinted>2014-09-04T14:30:00Z</cp:lastPrinted>
  <dcterms:modified xsi:type="dcterms:W3CDTF">2014-09-15T06:44:00Z</dcterms:modified>
  <cp:revision>2</cp:revision>
  <dc:subject/>
  <dc:title>Директору Департамента</dc:title>
</cp:coreProperties>
</file>