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997585"/>
            <wp:effectExtent l="0" t="0" r="0" b="0"/>
            <wp:wrapSquare wrapText="right"/>
            <wp:docPr id="1" name="logo_glubok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lubok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53.95pt;margin-top:0pt;width:269.95pt;height:71.95pt;mso-wrap-style:none;v-text-anchor:middle" type="_x0000_t136">
            <v:path textpathok="t"/>
            <v:textpath on="t" fitshape="t" string="ОТКРЫТОЕ АКЦИОНЕРНОЕ ОБЩЕСТВО &#10;&quot;ГЛУБОКСКИЙ МОЛОЧНОКОНСЕРВНЫЙ КОМБИНАТ&quot;&#10;OPEN JOINT-STOCK COMPANY&#10;&quot; GLUBOKOE DAIRY-CANNING FACTORY&quot;" style="font-family:&quot;Times New Roman&quot;;font-size:10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рческое пред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АО «Глубокский молочноконсервный комбинат» выражает Вам свое почтение и заинтересованность в сотрудничестве. Наше предприятие является одним из крупнейших производителей молочных продуктов как в Республике Беларусь, так и в странах СНГ. В основе успеха комбината лежит использование натуральных высококачественных компонентов, соответствующих европейским стандартам, уникальная система контроля качества готовой продукции на всех этапах производственного процесса, направленная на точное соблюдение утвержденных стандартов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-2009 и ГОСТов, и, конечно же, давние тради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Ассортиментный перечень нашего предприятия представлен следующими группами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 молочные сгущенные консерв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сухие молочные консерв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и конкурентными преимуществами ОАО «Глубокский молочноконсервный комбинат»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окое качест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натурального сырь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ременное оборудование от ведущих производ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рошо развитая система логист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ткое позиционирование на рын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ы надеемся, что продукция нашего комбината имеет возможность составить достойную конкуренцию товарам, представленным на Вашем рын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изводимой продукции и ценовое предложение находится в прило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о нашем предприятии можете узнать на наше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lmk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уверены, что обратившись к нам, Вы найдете долгосрочного и надежного партне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226"/>
        <w:gridCol w:w="1646"/>
        <w:gridCol w:w="1458"/>
        <w:gridCol w:w="1251"/>
        <w:gridCol w:w="1269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краткая характеристика това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услов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их-к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ТН ВЭ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 упаковк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на условии </w:t>
            </w:r>
            <w:r>
              <w:rPr>
                <w:b/>
                <w:sz w:val="22"/>
                <w:szCs w:val="22"/>
                <w:lang w:val="en-US"/>
              </w:rPr>
              <w:t>FCA</w:t>
            </w:r>
            <w:r>
              <w:rPr>
                <w:b/>
                <w:sz w:val="22"/>
                <w:szCs w:val="22"/>
              </w:rPr>
              <w:t xml:space="preserve"> (руб.РФ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сгущенное с сахаром м.д.ж. 8,5%, ж/б 380 г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53436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-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35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40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99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сгущенное с сахаром м.д.ж. 8,5%, туба 160 г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53436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-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35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99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сгущенное с сахаром м.д.ж. 8,5%, пакеты «Дой-Пак» 300 г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53436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-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35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99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 с сахаром вареное «Лакомка» м.д.ж. 8,5%, ж/б 380 г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00022460.0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42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99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сгущенное с сахаром м.д.ж. 5,0%, ж/б 380 гр. «</w:t>
            </w:r>
            <w:r>
              <w:rPr>
                <w:sz w:val="22"/>
                <w:szCs w:val="22"/>
                <w:lang w:val="en-US"/>
              </w:rPr>
              <w:t>easy ope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22-2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40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99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 стерилизованное м.д.ж. 7,8%, ж/б 300 г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3-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45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91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терилизованное концентрированное м.д.ж. 8,6%, ж/б 300 г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3-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45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91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 с сахаром и цикорием м.д.ж. 7,0%, ж/б 380 г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22-2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41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909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 с сахаром и натуральным кофе м.д.ж. 7,0%, ж/б 380 г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22-2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42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909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 с сахаром и какао м.д.ж. 7,5%, ж/б 380 г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-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42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909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ивки сгущенные с сахаром м.д.ж. 19%, ж/б 360 г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22-2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42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993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 стерилизованное м.д.ж. 3,2% в пакетах Брик-Асептик, 1 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44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2091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 стерилизованное м.д.ж. 3,2% в пакетах Брик-Асептик, 0,5 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44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2091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 м.д.ж. 25% в крафт-мешках по 25 к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Б 1858-2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32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211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</w:tbl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226"/>
        <w:gridCol w:w="1646"/>
        <w:gridCol w:w="1458"/>
        <w:gridCol w:w="1251"/>
        <w:gridCol w:w="1269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краткая характеристика това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услов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их-к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ТН ВЭ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 упаковк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на на условии </w:t>
            </w:r>
            <w:r>
              <w:rPr>
                <w:b/>
                <w:sz w:val="22"/>
                <w:szCs w:val="22"/>
                <w:lang w:val="en-US"/>
              </w:rPr>
              <w:t>FCA</w:t>
            </w:r>
            <w:r>
              <w:rPr>
                <w:b/>
                <w:sz w:val="22"/>
                <w:szCs w:val="22"/>
              </w:rPr>
              <w:t xml:space="preserve"> (доллары США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сгущенное с сахаром м.д.ж. 8,5%, ж/б 380 г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53436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-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35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40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99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сгущенное с сахаром м.д.ж. 8,5%, туба 160 г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53436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-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35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99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сгущенное с сахаром м.д.ж. 8,5%, пакеты «Дой-Пак» 300 г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53436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-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35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99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 с сахаром вареное «Лакомка» м.д.ж. 8,5%, ж/б 380 г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00022460.0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42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99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цельное сгущенное с сахаром м.д.ж. 5,0%, ж/б 380 гр. «</w:t>
            </w:r>
            <w:r>
              <w:rPr>
                <w:sz w:val="22"/>
                <w:szCs w:val="22"/>
                <w:lang w:val="en-US"/>
              </w:rPr>
              <w:t>easy ope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22-2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40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99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 стерилизованное м.д.ж. 7,8%, ж/б 300 г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3-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45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91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терилизованное концентрированное м.д.ж. 8,6%, ж/б 300 г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3-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45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91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 с сахаром и цикорием м.д.ж. 7,0%, ж/б 380 г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22-2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41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909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 с сахаром и натуральным кофе м.д.ж. 7,0%, ж/б 380 г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22-2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42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909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 с сахаром и какао м.д.ж. 7,5%, ж/б 380 г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-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42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909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сгущенные с сахаром м.д.ж. 19%, ж/б 360 г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22-2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42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993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 стерилизованное м.д.ж. 3,2% в пакетах Брик-Асептик, 1 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44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2091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 стерилизованное м.д.ж. 3,2% в пакетах Брик-Асептик, 0,5 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44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2091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 м.д.ж. 25% в крафт-мешках по 25 к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Б 1858-2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80032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211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</w:tbl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>
          <w:b/>
        </w:rPr>
        <w:t>Условия доставки:</w:t>
      </w:r>
      <w:r>
        <w:rPr/>
        <w:t xml:space="preserve"> FCA, DA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hanging="180"/>
        <w:rPr/>
      </w:pPr>
      <w:r>
        <w:rPr>
          <w:b/>
        </w:rPr>
        <w:t>Условия оплаты:</w:t>
      </w:r>
      <w:r>
        <w:rPr/>
        <w:t xml:space="preserve"> 100% предоплата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>Республика Беларусь, Витебская обл., 211792, г. Глубокое, ул. Ленина, 131</w:t>
      </w:r>
    </w:p>
    <w:p>
      <w:pPr>
        <w:pStyle w:val="Normal"/>
        <w:ind w:left="-180" w:hanging="0"/>
        <w:rPr/>
      </w:pPr>
      <w:r>
        <w:rPr>
          <w:b/>
        </w:rPr>
        <w:t>Генеральный директор:</w:t>
      </w:r>
      <w:r>
        <w:rPr/>
        <w:t xml:space="preserve"> Дулинский Валерий Брониславович</w:t>
      </w:r>
    </w:p>
    <w:p>
      <w:pPr>
        <w:pStyle w:val="Normal"/>
        <w:ind w:left="-180" w:hanging="0"/>
        <w:rPr/>
      </w:pPr>
      <w:r>
        <w:rPr>
          <w:b/>
        </w:rPr>
        <w:t>приемная:</w:t>
      </w:r>
      <w:r>
        <w:rPr/>
        <w:t xml:space="preserve"> тел/факс +375(2156) 2-44-98. </w:t>
      </w:r>
    </w:p>
    <w:p>
      <w:pPr>
        <w:pStyle w:val="Normal"/>
        <w:ind w:left="-180" w:hanging="0"/>
        <w:rPr/>
      </w:pPr>
      <w:r>
        <w:rPr>
          <w:b/>
        </w:rPr>
        <w:t>Зам. генерального директора по коммерческим вопросам:</w:t>
      </w:r>
      <w:r>
        <w:rPr/>
        <w:t xml:space="preserve"> Столяронок Сергей Милентьевич</w:t>
      </w:r>
    </w:p>
    <w:p>
      <w:pPr>
        <w:pStyle w:val="Normal"/>
        <w:ind w:left="-180" w:hanging="0"/>
        <w:rPr/>
      </w:pPr>
      <w:r>
        <w:rPr/>
        <w:t xml:space="preserve">                          </w:t>
      </w:r>
      <w:r>
        <w:rPr/>
        <w:t>тел. +375(2156)2-42-32</w:t>
      </w:r>
    </w:p>
    <w:p>
      <w:pPr>
        <w:pStyle w:val="Normal"/>
        <w:ind w:left="-180" w:right="-5" w:hanging="0"/>
        <w:rPr/>
      </w:pPr>
      <w:r>
        <w:rPr>
          <w:b/>
        </w:rPr>
        <w:t>Отдел сбыта:</w:t>
      </w:r>
      <w:r>
        <w:rPr/>
        <w:t xml:space="preserve"> тел. +375(2156)2-42-63, 2-44-46, 2-40-16 </w:t>
      </w:r>
    </w:p>
    <w:p>
      <w:pPr>
        <w:pStyle w:val="Normal"/>
        <w:ind w:left="-180" w:right="-5" w:hanging="0"/>
        <w:rPr/>
      </w:pPr>
      <w:r>
        <w:rPr/>
        <w:t xml:space="preserve">                         </w:t>
      </w:r>
      <w:r>
        <w:rPr/>
        <w:t xml:space="preserve">тел./факс +375(2156)2-50-07        </w:t>
      </w:r>
    </w:p>
    <w:p>
      <w:pPr>
        <w:pStyle w:val="Normal"/>
        <w:ind w:left="-180" w:right="-5" w:hanging="0"/>
        <w:rPr/>
      </w:pP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mkk</w:t>
      </w:r>
      <w:r>
        <w:rPr/>
        <w:t>_20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mkk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6:00Z</dcterms:created>
  <dc:creator>Admin</dc:creator>
  <dc:description/>
  <cp:keywords/>
  <dc:language>en-US</dc:language>
  <cp:lastModifiedBy>Personnel</cp:lastModifiedBy>
  <cp:lastPrinted>2013-01-14T14:53:00Z</cp:lastPrinted>
  <dcterms:modified xsi:type="dcterms:W3CDTF">2013-06-04T06:16:00Z</dcterms:modified>
  <cp:revision>2</cp:revision>
  <dc:subject/>
  <dc:title/>
</cp:coreProperties>
</file>