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закона Челябин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внесении изменений в Закон Челябинской области «О применении индивидуальными предпринимателями патентной системы налогообложения на территории Челябин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 Бюджетным кодексом Российской Федерации </w:t>
      </w:r>
      <w:r>
        <w:rPr>
          <w:sz w:val="26"/>
          <w:szCs w:val="26"/>
        </w:rPr>
        <w:t>налог, взимаемый в связи с применением патентной системы налогообложения, поступает в бюджеты городских округов и муниципальных районов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еализация </w:t>
      </w:r>
      <w:r>
        <w:rPr>
          <w:sz w:val="26"/>
          <w:szCs w:val="26"/>
        </w:rPr>
        <w:t xml:space="preserve">проекта закона Челябинской области «О внесении изменений в Закон Челябинской области «О применении индивидуальными предпринимателями патентной системы налогообложения на территории Челябинской области» </w:t>
      </w:r>
      <w:r>
        <w:rPr>
          <w:bCs/>
          <w:sz w:val="26"/>
          <w:szCs w:val="26"/>
        </w:rPr>
        <w:t xml:space="preserve">не </w:t>
      </w:r>
      <w:r>
        <w:rPr>
          <w:sz w:val="26"/>
          <w:szCs w:val="26"/>
        </w:rPr>
        <w:t xml:space="preserve">потребует дополнительных финансовых и материальных затрат, а также не повлечет расходы, покрываемые за счет средств областного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з 15 видов деятельности, впервые переводимых Налоговым кодексом Российской Федерации на патентную систему налогообложения, по 7 видам деятельности предприниматели Челябинской области имели возможность приобрести патент и ранее, так как эти виды деятельности полностью или частично относились к видам деятельности, для которых возможно применение патентной системы (в частности, производство кожи и изделий из кожи, деятельность по письменному и устному переводу, деятельность по уходу за престарелыми и инвалидами, сушка, переработка и консервирование фруктов и овощей и др.). Для этих видов деятельности законопроект устанавливает размеры потенциально возможного к получению индивидуальными предпринимателями годового дохода аналогичные действующим размер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ля остальных 8 видов деятельности законопроект устанавливает размер потенциально возможного к получению индивидуальными предпринимателями годового дохода, равный средней выручке от реализации товаров (работ, услуг) действующих индивидуальных предпринимателей по соответствующим видам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ри этом возможный </w:t>
      </w:r>
      <w:r>
        <w:rPr>
          <w:bCs/>
          <w:sz w:val="26"/>
          <w:szCs w:val="26"/>
        </w:rPr>
        <w:t xml:space="preserve">переход индивидуальных предпринимателей на патентную систему налогообложения с упрощенной системы, выгоден для консолидированного бюджета Челябинской области в связи с тем, что в соответствии с Налоговым кодексом РФ сумма налогов, поступающих в бюджеты в связи с применением упрощенной системы, уменьшается на сумму страховых взносов </w:t>
      </w:r>
      <w:r>
        <w:rPr>
          <w:sz w:val="26"/>
          <w:szCs w:val="26"/>
        </w:rPr>
        <w:t>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тогда как уплата налога в связи с применением патентной системы производится в полном объе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Сокращение доходов областного бюджета в случае принятия законопроекта не прогнозируется в виду того, что возможное уменьшение поступлений в бюджет в 2016 году от налоговых поступлений предпринимателей, перешедших с упрощенной системы налогообложения на патентную, будет компенсироваться налоговыми поступлениями от предпринимателей, которые будут вынуждены применять упрощенную систему в связи с исключением из патентной системы 6 дополнительных видов деятельности (изготовление мебели, услуги бань, душевых и саун и пр.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Кроме того, в консолидированный бюджет Челябинской области дополнительно поступят налоговые отчисления от вновь зарегистрированных индивидуальных предпринимателей, выбравших патентную систему налогообложения в связи с простотой ее применения и небольшой стоимостью патента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try">
    <w:name w:val="ent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1:00Z</dcterms:created>
  <dc:creator>user</dc:creator>
  <dc:description/>
  <cp:keywords/>
  <dc:language>en-US</dc:language>
  <cp:lastModifiedBy>Федерягина Кристина Николаевна</cp:lastModifiedBy>
  <cp:lastPrinted>2015-10-09T10:32:00Z</cp:lastPrinted>
  <dcterms:modified xsi:type="dcterms:W3CDTF">2015-10-16T10:51:00Z</dcterms:modified>
  <cp:revision>2</cp:revision>
  <dc:subject/>
  <dc:title>Пояснительная записка к проекту закона Челябинской области</dc:title>
</cp:coreProperties>
</file>