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 </w:t>
      </w:r>
      <w:r>
        <w:rPr>
          <w:sz w:val="26"/>
          <w:szCs w:val="26"/>
        </w:rPr>
        <w:t>налог, взимаемый в связи с применением патентной системы налогообложения, поступает в бюджеты городских округов и муниципальных райо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 xml:space="preserve">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</w:t>
      </w:r>
      <w:r>
        <w:rPr>
          <w:bCs/>
          <w:sz w:val="26"/>
          <w:szCs w:val="26"/>
        </w:rPr>
        <w:t xml:space="preserve">не </w:t>
      </w:r>
      <w:r>
        <w:rPr>
          <w:sz w:val="26"/>
          <w:szCs w:val="26"/>
        </w:rPr>
        <w:t>потребует дополнительных финансовых и материальных затрат, а также не повлечет расходы, покрываемые за счет средств областного бюджета, либо сокращение его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ие доходов местных бюджетов в связи с принятием законопроекта также не предполагается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Снижение </w:t>
      </w:r>
      <w:r>
        <w:rPr>
          <w:sz w:val="26"/>
          <w:szCs w:val="26"/>
        </w:rPr>
        <w:t>размеров потенциально возможного к получению индивидуальными предпринимателями годового дохода для индивидуальных предпринимателей, осуществляющих деятельность без привлечения наемных работников, установлено для видов предпринимательской деятельности, по которым не приобретено или приобретено небольшое количество пат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можное уменьшение поступлений в бюджет в 2015 году от налоговых поступлений предпринимателей, уже работающих на патентной системе, будет компенсироваться поступлениями от вновь зарегистрированных индивидуальных предпринимателей, выбравших патентную систему налогообложения в связи с небольшой стоимостью пат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Переход индивидуальных предпринимателей на патентную систему налогообложения с упрощенной системы, а также с системы, предусматривающей уплату единого налога на вмененный доход, выгодно для местных бюджетов в связи с тем, что в соответствии с Налоговым кодексом РФ сумма налогов, поступающих в бюджеты в связи с применением указанных систем, уменьшается на сумму страховых взносов </w:t>
      </w:r>
      <w:r>
        <w:rPr>
          <w:sz w:val="26"/>
          <w:szCs w:val="26"/>
        </w:rPr>
        <w:t>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тогда как уплата налога в связи с применением патентной системы производится в полном объ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нижение поступлений от действующих патентов в связи с введением территориального </w:t>
      </w:r>
      <w:r>
        <w:rPr>
          <w:sz w:val="26"/>
          <w:szCs w:val="26"/>
        </w:rPr>
        <w:t xml:space="preserve">корректирующего коэффициента в 2015 году будет незначительно, так как пониженные значения коэффициента установлены к патентам, действующим в муниципальных образованиях, в которых приобретено мало патентов, и также будет компенсироваться дополнительными поступлениями от вновь зарегистрированных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 территории 17 муниципальных образований, для которых устанавливается значение коэффициента 0,6, действует всего 60 патентов, из которых 18 патентов - по автотранспортным услугам, стоимость которых не подлежит корректиров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вышеизложенное, принятие законопроекта не приведет к выпадающим доходам консолидированного бюджета Челябин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try">
    <w:name w:val="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user</dc:creator>
  <dc:description/>
  <cp:keywords/>
  <dc:language>en-US</dc:language>
  <cp:lastModifiedBy>Федерягина Кристина Николаевна</cp:lastModifiedBy>
  <cp:lastPrinted>2014-09-17T09:17:00Z</cp:lastPrinted>
  <dcterms:modified xsi:type="dcterms:W3CDTF">2014-09-23T05:29:00Z</dcterms:modified>
  <cp:revision>2</cp:revision>
  <dc:subject/>
  <dc:title>Пояснительная записка к проекту закона Челябинской области</dc:title>
</cp:coreProperties>
</file>