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Челяби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Закон Челяби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Челябинской области «О внесении изменений в Закон Челябинской области «О налоге на имущество организаций» не приведет к увеличению расходов бюджета Челябинской области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агаемые законопроектом 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едут к увеличению доходной базы Челябинской области. Переход на кадастровую стоимость и уход от использования остаточной балансовой стоимости, при исчислении налога на имущество организаций, позволит также выровнять налоговую нагрузку и привести ее в прямую зависимость от рыночной стоимости объекта налогообложе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проектом предусмотрено налогообложение объектов недвижимого имущества, принадлежащих организациям, находящимся на упрощенной системе налогообложения. В настоящее время указанные организации освобождены от уплаты налог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 с 2016 года, в бюджет области начнут поступать налоги в размере 20% от подлежащих к уплате сумм налогов указанных организаций, в 2017 году - 50%, в 2018 году - 7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Челябинской области «О внесении изменений в Закон Челябинской области «О налоге на имущество организаций» не потребует дополнительных расходов из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урсов Челябинской области                                                             А.Е.Бобрак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8:00Z</dcterms:created>
  <dc:creator>suryaninov</dc:creator>
  <dc:description/>
  <cp:keywords/>
  <dc:language>en-US</dc:language>
  <cp:lastModifiedBy>Федерягина Кристина Николаевна</cp:lastModifiedBy>
  <cp:lastPrinted>2015-08-18T15:15:00Z</cp:lastPrinted>
  <dcterms:modified xsi:type="dcterms:W3CDTF">2015-09-02T06:38:00Z</dcterms:modified>
  <cp:revision>2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itationDocument">
    <vt:lpwstr/>
  </property>
  <property fmtid="{D5CDD505-2E9C-101B-9397-08002B2CF9AE}" pid="3" name="ContentField">
    <vt:lpwstr/>
  </property>
  <property fmtid="{D5CDD505-2E9C-101B-9397-08002B2CF9AE}" pid="4" name="DVCardID">
    <vt:lpwstr/>
  </property>
  <property fmtid="{D5CDD505-2E9C-101B-9397-08002B2CF9AE}" pid="5" name="DocNumberField">
    <vt:lpwstr>1-01/9386 </vt:lpwstr>
  </property>
  <property fmtid="{D5CDD505-2E9C-101B-9397-08002B2CF9AE}" pid="6" name="EventField">
    <vt:lpwstr>1</vt:lpwstr>
  </property>
  <property fmtid="{D5CDD505-2E9C-101B-9397-08002B2CF9AE}" pid="7" name="FromDateField">
    <vt:lpwstr>2014-10-20T00:00:00Z</vt:lpwstr>
  </property>
  <property fmtid="{D5CDD505-2E9C-101B-9397-08002B2CF9AE}" pid="8" name="IsFragmentsGeneratedCorrectly">
    <vt:lpwstr/>
  </property>
  <property fmtid="{D5CDD505-2E9C-101B-9397-08002B2CF9AE}" pid="9" name="LawStateField">
    <vt:lpwstr>10</vt:lpwstr>
  </property>
  <property fmtid="{D5CDD505-2E9C-101B-9397-08002B2CF9AE}" pid="10" name="RegistrUserField">
    <vt:lpwstr>222</vt:lpwstr>
  </property>
  <property fmtid="{D5CDD505-2E9C-101B-9397-08002B2CF9AE}" pid="11" name="RegistrationDateField">
    <vt:lpwstr>2014-10-20T00:00:00Z</vt:lpwstr>
  </property>
  <property fmtid="{D5CDD505-2E9C-101B-9397-08002B2CF9AE}" pid="12" name="SortNumberField">
    <vt:lpwstr/>
  </property>
  <property fmtid="{D5CDD505-2E9C-101B-9397-08002B2CF9AE}" pid="13" name="StateField">
    <vt:lpwstr>1</vt:lpwstr>
  </property>
  <property fmtid="{D5CDD505-2E9C-101B-9397-08002B2CF9AE}" pid="14" name="display_urn:schemas-microsoft-com:office:office#RegistrUserField">
    <vt:lpwstr>Федорчук Людмила Петровна</vt:lpwstr>
  </property>
</Properties>
</file>