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андосский баритовый руд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руд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хандосский баритовый рудник при Управлении горной промышленности Министерства горнодобывающей промышленности КН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актный орг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ешнеэкономического сотрудничества Министерства горнодобывающей промышленности КН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Юридический адр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Р, г.Пхеньян, район Потхонган, 2 квартал Потхонг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50-2-18999 доб. 82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850-2-38144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и ру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рудника: провинция Канвон, уезд Кимхва, поселок Чхандо, рабочий квартал Хакп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ее и перспективное состояние ру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ежи барита в руднике оцениваются в 3 140 000 тонн при содержании барита в породах не менее 90%. Максимальная годовая добыча составляет 50 тыс. тонн, текущая – 20 тыс. тон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рудника составляет 1 188 9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 основные производственные площади – 76 3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епроизводственные площади – 12 1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днике добывается как баритовый массив, так и крошка барита, продукция продается на внутреннем рынке и экспортируется за рубеж. При этом в настоящее время по причине затопления, нехватки оборудования и материалов, на руднике функционирует лишь одна шахта (открытая штоль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ранспортное сообщение. Железнодорожное сообщение в уезде отсутствует. Расстояние от рудника до станции Пхёнган составляет 64 км. Для перевозки грузов используется маршрут автотранспортом до станции Пхёнган и далее поездом до порта Вонсан. Расстояние от станции Пхёнган до порта Вонсан – 132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ородской и междугородней связи используется оптоволоконное соеди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производственных мощностей. Пригодны к использованию добывающе-обогатительное оборудование, подвижный состав, различные сооружения и по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вода. Пригодны к использованию грунтовые воды на территории ру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. Используются мощности трансформаторной станции Кимхва-Хакпан ( 1 500 кВт), подключенной к электросети Чандин-Хочх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возможность ознакомления с заверенными в государственном порядке планами и чертежами, а также посещения рудника в целях уточнения различных организационно-юридических вопросов (право на разработку рудника, проведенные геологоразведочные работы, оценки запасов полезных ископаемых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вестиционны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сумма инвестиций – 6 млн.ев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- € 4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- € 2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и цели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инвестиций – модернизация рудника и стабилизация его функционирования на основе совреме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этапное содержание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: поставка оборудования, материалов, подвижного состава, создание оборотного капитала в целях модернизации рудника и выхода на показатель ежегодной добычи в 50 тыс. тонн бар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: поставка оборудования, материалов, подвижного состава, создание оборотного капитала в целях расширения рудника и выхода на показатель ежегодной добычи в 100 тыс. тонн бар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продукция и рынки сб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ежегодной добы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– 50 тыс. тонн баритового концентрата с содержанием барита более 9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– 100 тыс. тонн баритового концентрата с содержанием барита более 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 сб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щие стороны получают свою долю концентрата в соответствии с внесенными инвестициями и могут осуществлять его реализацию как внутри страны, так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производство и реализация барита на внутреннем и внешних рынках [с последующим распределением прибыли между соинвесторами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- € 4 млн. с 2012 по 2013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€ 2 млн. с 2013 г. до времени ликвидации совместного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особы инвестирования и некоторые юридические аспекты (в соответствии с законодательством КНД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ы инвестирования – создание совместного предприятия либо погашение инвестиций за счёт реализации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оторые юридические асп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с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2 Правил по исполнению Закона КНДР о совместных предприятиях: «…В случае если СП ввозит из другой страны материалы и товары, необходимые для производства и эксплуатации на СП, либо вывозит готовую продукцию в другую страну, применяются налоговые исключения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7 Закона КНДР об иностранных инвестициях: «Государство особенно поощряет инвестиции в отрасли производства продукции, обладающей высокой конкурентоспособностью на международном рынке, а также в разработку современных технологий, включая передовые; разработку природных ресурсов и строительство коммуникаций, научные исследования и разработку технолог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8 Закона КНДР об иностранных инвестициях: «При вложении инвестиций и создании предприятий с участием иностранного капитала в сферах, где особенно поощряются инвестиции, данные предприятия пользуются такими привилегиями как льготное налогообложение, льготные условия пользования земельными участками, первоочередное пользование банковскими кредит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оощрению реализации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от текущей конъюнктуры, продукцию можно реализовывать как на внутреннем рынке, так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на материалы, товары и технику, используемую в деятельности СП, согласуется партнерами в соответствии с ценами на миров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122 Правил по исполнению Закона КНДР о совместных предприятиях: «Иностранный инвестор вправе вывозить из КНДР прибыль, полученную в результате деятельности СП, другие доходы и денежные средства, получаемые в ходе реализации продукции СП и её распредели, без обложения их налогам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добыча баритового массива и крошки, которые экспортируется. В настоящее время по причине затопления и нехватки оборудования на руднике функционирует лишь одна шах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ик находится в 64 км от станции Пхенган, которая соединена железной дорогой с портом Вонс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лагается осуществлять путем создания совместного предприятия (совместное инвестирование и управление, пропорциональное распределение прибыли) или предприятий с иностранным капиталом (вложенные инвестиции будут компенсироваться по мере реализации продук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помянутой схеме в КНДР работают более 50 предприятий, в основном, китайск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данного проекта заключается в наличии запаса полезных ископаемых, включая уголь, редкоземельные и цветные металлы, в близости основных рынков сбыта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и с электроснабжением, водой, отсутствие дорог с асфальтированным покрытием, дефицит подвижного состава, недостаточная проработанность нормативно-правовой базы в части иностранных инвестиций, удаленность от ближайшей железнодорожной станции являются слабыми сторонам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едложения северокорейской стороны следует исходить из наличия платежеспособного рынка сбыта готов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user</dc:creator>
  <dc:description/>
  <cp:keywords/>
  <dc:language>en-US</dc:language>
  <cp:lastModifiedBy>ZelenevAV</cp:lastModifiedBy>
  <cp:lastPrinted>2011-12-27T10:00:00Z</cp:lastPrinted>
  <dcterms:modified xsi:type="dcterms:W3CDTF">2012-02-16T11:50:00Z</dcterms:modified>
  <cp:revision>2</cp:revision>
  <dc:subject/>
  <dc:title>Чхандосский баритовый рудник</dc:title>
</cp:coreProperties>
</file>