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СНИТЕЛЬНАЯ ЗАПИСКА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к проекту решения Челябинской городской Думы</w:t>
      </w:r>
      <w:r>
        <w:rPr>
          <w:rFonts w:cs="Arial" w:ascii="Arial" w:hAnsi="Arial"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-ных зон 05 19, 05 37 в Центральном районе города Челябинска»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по тексту-ПЗиЗ) частей градостроительных зон 05.19 и 05.37 выполнено на основании ст.3 ПЗиЗ, утвержденных решением Челябинской городской Думы от 09.10.2012 №37/13, основными целями которых являются </w:t>
      </w:r>
      <w:r>
        <w:rPr>
          <w:rFonts w:cs="Arial" w:ascii="Arial" w:hAnsi="Arial"/>
          <w:spacing w:val="-4"/>
          <w:sz w:val="22"/>
          <w:szCs w:val="22"/>
        </w:rPr>
        <w:t xml:space="preserve">обеспечение прав и законных интересов физических и юридических лиц при реализации градостроительной деятельности и землепользования, а также </w:t>
      </w:r>
      <w:r>
        <w:rPr>
          <w:rFonts w:cs="Arial" w:ascii="Arial" w:hAnsi="Arial"/>
          <w:sz w:val="22"/>
          <w:szCs w:val="22"/>
        </w:rPr>
        <w:t>создание благоприятных условий для привлечения инвестиций.</w:t>
      </w:r>
    </w:p>
    <w:p>
      <w:pPr>
        <w:pStyle w:val="Normal"/>
        <w:ind w:right="-2" w:firstLine="709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>На основании п.3 ст.33 Градостроительного кодекса РФ с предложениями о внесении изменений в ПЗиЗ могут обращаться физические или юридические лица в инициативном порядке либо в случаях, если в результате применения ПЗиЗ земельные участки не используются эффективно, а также не реализуются права и законные интересы граждан.</w:t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ектом сохранены градостроительные регламенты и параметры строительства всех типов территориальных зон.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 территориальных зон (в границах внесения изменений)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07"/>
        <w:gridCol w:w="1409"/>
        <w:gridCol w:w="1406"/>
        <w:gridCol w:w="1428"/>
      </w:tblGrid>
      <w:tr>
        <w:trPr>
          <w:trHeight w:val="580" w:hRule="exac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территориальных зо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8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8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35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1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2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4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2" w:right="-2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2</w:t>
              <w:tab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6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6"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6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6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аместитель начальника ГУАиГ</w:t>
        <w:tab/>
        <w:tab/>
        <w:tab/>
        <w:tab/>
        <w:tab/>
        <w:tab/>
        <w:t xml:space="preserve">                       Ющенко Н.И.</w:t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5:00Z</dcterms:created>
  <dc:creator>Eugene</dc:creator>
  <dc:description/>
  <cp:keywords/>
  <dc:language>en-US</dc:language>
  <cp:lastModifiedBy>Груненкова Нина Александровна</cp:lastModifiedBy>
  <cp:lastPrinted>2016-12-09T10:35:00Z</cp:lastPrinted>
  <dcterms:modified xsi:type="dcterms:W3CDTF">2016-12-12T05:25:00Z</dcterms:modified>
  <cp:revision>2</cp:revision>
  <dc:subject/>
  <dc:title>ДОГОВОР № 7-20-2004</dc:title>
</cp:coreProperties>
</file>