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радостроительных зон 05 19 и 05 37 в Центральном р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инженер Главного управления архитектуры и градостроительства Администрации города Челябинска, контактный телефон 263 58 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26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12-1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