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декабря 2008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345-ЗО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орме предоставления отдельным категориям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 социальной поддержки по оплате жил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оммун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екабря 2008 г. N 15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ов 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9.2009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474-З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3.06.2011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148-З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ой области от 23.06.2011 N 148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ры социальной поддержки по оплате жилого помещения и коммунальных услуг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ветеранах" и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оциальной защите инвалидов в Российской Федерации", предоставляются в форме компенсации расходов на оплату жилых помещений и коммунальных услуг, осуществляемых на основании фактических начислений на оплату жилых помещений 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, условия предоставления компенсации расходов на оплату жилого помещения и коммунальных услуг отдельным категориям ветеранов, инвалидам и гражданам, подвергшимся воздействию радиации, определяется Правительством Челяби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ой области от 23.06.2011 N 148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ходов на реализацию переданных государственных полномочий, указанных в </w:t>
      </w:r>
      <w:hyperlink w:anchor="Par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1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Закона, в том числе на осуществление административных расходов и компенсацию организациям, а также индивидуальным предпринимателям, осуществляющим расчет размера платы за жилые помещения и коммунальные услуги (за исключением организаций, заключивших договоры с Министерством социальных отношений Челябинской области), расходов, связанных с определением размера денежного эквивалента мер социальной поддержки по оплате жилых помещений и коммунальных услуг, осуществляется за счет субвенции, поступающей в областной бюджет из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Закон вступает в силу с 1 июля 200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 дня вступления в силу и до 31 декабря 2011 года настоящий Закон применяется к правоотношениям по предоставлению мер социальной поддержки граждан на оплату жилого помещения и коммунальных услуг в денежной форме по решению Губернатора Челяби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ой области от 24.09.2009 N 474-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денежной выплаты при принятии решения Губернатора Челябинской области о переходе на денежные выплаты в срок до 25 числа месяца, предшествующего принятию такого решения, обеспечить финансирование расходов в размере 50 процентов от суммы ежемесячного возмещения расходов поставщикам жилищно-коммунальных услуг в порядке, установленном Правительством Челяби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И.СУМ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1.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ляб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45-ЗО от 25 декабря 2008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95657A4A9FDDCDC65105C3B044C855E2B1890E19F8C1C2BF037892B77D350C9F6D40CAAF56D6B588B3A14t1I" TargetMode="External"/><Relationship Id="rId3" Type="http://schemas.openxmlformats.org/officeDocument/2006/relationships/hyperlink" Target="consultantplus://offline/ref=44095657A4A9FDDCDC65105C3B044C855E2B1890E19E891D2DF037892B77D350C9F6D40CAAF56D6B588B3714t6I" TargetMode="External"/><Relationship Id="rId4" Type="http://schemas.openxmlformats.org/officeDocument/2006/relationships/hyperlink" Target="consultantplus://offline/ref=44095657A4A9FDDCDC65105C3B044C855E2B1890E19E891D2DF037892B77D350C9F6D40CAAF56D6B588B3714t1I" TargetMode="External"/><Relationship Id="rId5" Type="http://schemas.openxmlformats.org/officeDocument/2006/relationships/hyperlink" Target="consultantplus://offline/ref=44095657A4A9FDDCDC650E512D68138E56264294E697844276AF6CD47C7ED9078EB98D4C1EtEI" TargetMode="External"/><Relationship Id="rId6" Type="http://schemas.openxmlformats.org/officeDocument/2006/relationships/hyperlink" Target="consultantplus://offline/ref=44095657A4A9FDDCDC650E512D68138E56264295EE94844276AF6CD47C7ED9078EB98D4E1Et7I" TargetMode="External"/><Relationship Id="rId7" Type="http://schemas.openxmlformats.org/officeDocument/2006/relationships/hyperlink" Target="consultantplus://offline/ref=44095657A4A9FDDCDC650E512D68138E5624469FE69F844276AF6CD47C17tEI" TargetMode="External"/><Relationship Id="rId8" Type="http://schemas.openxmlformats.org/officeDocument/2006/relationships/hyperlink" Target="consultantplus://offline/ref=44095657A4A9FDDCDC650E512D68138E56264294E79F844276AF6CD47C7ED9078EB98D4EE61FtDI" TargetMode="External"/><Relationship Id="rId9" Type="http://schemas.openxmlformats.org/officeDocument/2006/relationships/hyperlink" Target="consultantplus://offline/ref=44095657A4A9FDDCDC650E512D68138E56264294E692844276AF6CD47C7ED9078EB98D4EEEF86F6815tEI" TargetMode="External"/><Relationship Id="rId10" Type="http://schemas.openxmlformats.org/officeDocument/2006/relationships/hyperlink" Target="consultantplus://offline/ref=44095657A4A9FDDCDC65105C3B044C855E2B1890E19E891D2DF037892B77D350C9F6D40CAAF56D6B588B3714tDI" TargetMode="External"/><Relationship Id="rId11" Type="http://schemas.openxmlformats.org/officeDocument/2006/relationships/hyperlink" Target="consultantplus://offline/ref=44095657A4A9FDDCDC65105C3B044C855E2B1890E19F8C1C2BF037892B77D350C9F6D40CAAF56D6B588B3A14t1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0:00Z</dcterms:created>
  <dc:creator>Федерягина Кристина Николаевна</dc:creator>
  <dc:description/>
  <cp:keywords/>
  <dc:language>en-US</dc:language>
  <cp:lastModifiedBy>Федерягина Кристина Николаевна</cp:lastModifiedBy>
  <dcterms:modified xsi:type="dcterms:W3CDTF">2015-01-20T06:01:00Z</dcterms:modified>
  <cp:revision>1</cp:revision>
  <dc:subject/>
  <dc:title/>
</cp:coreProperties>
</file>